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29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6.302,99 (Dezesseis mil, trezentos e dois reais e noventa e nov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6.302,99 (Dezesseis mil, trezentos e dois reais e noventa e nove centavos), para suplementação de verba do orçamento vigente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95"/>
        <w:gridCol w:w="2075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0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07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35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75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6.302,99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.302,99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2 de abril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5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6.302,99 (Dezesseis mil, trezentos e dois reais e noventa e nove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ta-se de projeto de lei de crédito suplementar, referente a contrapartida do município, do convênio estadual para execução de troca de 116 braços completos de iluminação pública com luminária fechada e integrada com difusor e lâmpada vapor de sódio em diversas vias do Bairro Jardim Talarico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7:00Z</dcterms:created>
  <dc:creator>JORGE</dc:creator>
  <dc:description/>
  <cp:keywords/>
  <dc:language>en-US</dc:language>
  <cp:lastModifiedBy>jorge</cp:lastModifiedBy>
  <cp:lastPrinted>2018-04-12T15:05:00Z</cp:lastPrinted>
  <dcterms:modified xsi:type="dcterms:W3CDTF">2018-04-20T19:17:00Z</dcterms:modified>
  <cp:revision>3</cp:revision>
  <dc:subject/>
  <dc:title>AUTÓGRAFO DE LEI N° 3516/2006</dc:title>
</cp:coreProperties>
</file>