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VRC/090/2009 – las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bedouro, Capital Nacional da Laranja, 29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Deputado,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o Assessor Parlamentar Luiz Miranda, estou enviando-lhe cópia do áudio das entrevistas concedidas pelos Deputados Vaz de Lima e Roberto Engler a emissoras de rádio de Bebedouro acerca da construção de um prédio próprio para a Escola Técnica Estadual de Bebedouro (ETEC), no dia 26/06/2009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ço-lhe, Senhor Deputado, de par com os meus agradecimentos, os protestos da mais alta consideração, com que me subscrev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Atenciosam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 (SENSE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– D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lson de Sou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PUTADO ESTADUAL </w:t>
      </w:r>
    </w:p>
    <w:p>
      <w:pPr>
        <w:pStyle w:val="Heading6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ÃO PAULO – SP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9T14:38:00Z</dcterms:modified>
  <cp:revision>5</cp:revision>
  <dc:subject/>
  <dc:title/>
</cp:coreProperties>
</file>