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406</w:t>
      </w:r>
      <w:r>
        <w:rPr>
          <w:bCs w:val="false"/>
          <w:sz w:val="24"/>
          <w:szCs w:val="24"/>
        </w:rPr>
        <w:t>/2018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 xml:space="preserve">que determine ao Diretor de Planejamento Urbano e Obras, que proceda operação "tapa-buraco” e reconstrução de canaleta para escoamento de águas fluviais, localizado na rua </w:t>
      </w:r>
      <w:r>
        <w:rPr>
          <w:rFonts w:cs="Arial" w:ascii="Arial" w:hAnsi="Arial"/>
          <w:sz w:val="24"/>
          <w:szCs w:val="24"/>
        </w:rPr>
        <w:t>São Lourenço, enfrente o número 1655 confluência com à rua Vereadora Maria de Lourdes Figueiredo - Jardim Alvorada.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buracos estão impossibilitando os motoristas, motociclistas e pedestres de trafegarem pelo local e colocando em risco a vida dos mesmos. Também estão proporcionando risco de acidente por estarem localizados em uma esquina de grande movimento de veículos etc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18 de abril de 2018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– PSDB                           VICE-PRESIDENTE DA CÂMARA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51:00Z</dcterms:created>
  <dc:creator>jorge</dc:creator>
  <dc:description/>
  <cp:keywords/>
  <dc:language>en-US</dc:language>
  <cp:lastModifiedBy>lidiane</cp:lastModifiedBy>
  <cp:lastPrinted>2018-04-17T16:04:00Z</cp:lastPrinted>
  <dcterms:modified xsi:type="dcterms:W3CDTF">2018-04-20T13:34:00Z</dcterms:modified>
  <cp:revision>30</cp:revision>
  <dc:subject/>
  <dc:title>COMISSÃO DE JUSTIÇA E REDAÇÃO</dc:title>
</cp:coreProperties>
</file>