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Indicação nº 127/2009, de autoria do Vereador Valdeci Ramos de Castro, apresentada em Sessão Ordinária realizada no dia 09 de març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rineu Caon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0T17:32:00Z</cp:lastPrinted>
  <dcterms:modified xsi:type="dcterms:W3CDTF">2009-03-11T13:13:00Z</dcterms:modified>
  <cp:revision>54</cp:revision>
  <dc:subject/>
  <dc:title/>
</cp:coreProperties>
</file>