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403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Secretário Municipal de Educação Rodolfo Augusto Rodrigues, realize a pintura da quadra poliesportiva da EMEB PAULO REZENDE TORRES DE ALBUQUERQUE, situada na Rua Pedro Lopes, n. 166, Residencial Bebedouro, representada pelas fotografias em anexo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18 de abril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A pintura da quadra favorecerá a prática de atividades esportivas pela população local, bem como o desenvolvimento de atividades e projetos na área do esporte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Rua Pedro Lopes, n. 166, Residencial Bebedouro.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426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9460" cy="437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419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66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3555" cy="418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1490" cy="416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26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765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660" cy="788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419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6730" cy="7437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4032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02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9:00Z</dcterms:created>
  <dc:creator>Ricardo Casseb</dc:creator>
  <dc:description/>
  <cp:keywords/>
  <dc:language>en-US</dc:language>
  <cp:lastModifiedBy>lidiane</cp:lastModifiedBy>
  <cp:lastPrinted>2017-07-27T16:34:00Z</cp:lastPrinted>
  <dcterms:modified xsi:type="dcterms:W3CDTF">2018-04-19T22:23:00Z</dcterms:modified>
  <cp:revision>6</cp:revision>
  <dc:subject/>
  <dc:title/>
</cp:coreProperties>
</file>