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40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Planejamento Urbano e Obras da Prefeitura Municipal Wágner Silveira, que realize a operação de recapeamento de toda e extensão da Rua Sebastião Bernardo Couto, especialmente na altura do número 780, do Jardim Centenári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8 de abril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operação de recape em virtude do péssimo estado de conservação da via, colocando em risco a integridade física de pedestres e especialmente motociclistas que trafegam pelo local. De outro lado, necessário se faz a evitar o acúmulo de água nos buracos, combatendo assim a proliferação do mosquito da dengu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Sebastião Bernardo Couto, especialmente na altura do número 780, do Jardim Centenári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69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622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0385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285" cy="409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005" cy="373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9310" cy="347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754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1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2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2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8-04-19T22:21:00Z</dcterms:modified>
  <cp:revision>4</cp:revision>
  <dc:subject/>
  <dc:title/>
</cp:coreProperties>
</file>