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40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/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e Obras da Prefeitura Municipal, Wágner Silveira, realize a operação de recape em toda a extensão da Rua Tibúrcio Gonçalves, no Jardim Paraíso. 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18 de abril de 2018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Faz-se necessária a operação de recape com vistas a evitar danos nos veículos automotores que transitam pelo local, bem como evitar o acúmulo de água, juntamente com a proliferação do mosquito da dengue e evitar risco aos pedestres e transeuntes que atravessam as ruas de uma calçada para outra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Tibúrcio Gonçalves em toda sua extensão no bairro Jardim Paraíso.</w:t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3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8-04-19T22:14:00Z</dcterms:modified>
  <cp:revision>4</cp:revision>
  <dc:subject/>
  <dc:title/>
</cp:coreProperties>
</file>