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399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termine junto ao </w:t>
      </w:r>
      <w:r>
        <w:rPr>
          <w:rFonts w:cs="Arial" w:ascii="Arial" w:hAnsi="Arial"/>
          <w:b/>
          <w:sz w:val="22"/>
          <w:szCs w:val="22"/>
        </w:rPr>
        <w:t>Diretor do Departamento Municipal de Obras</w:t>
      </w:r>
      <w:r>
        <w:rPr>
          <w:rFonts w:cs="Arial" w:ascii="Arial" w:hAnsi="Arial"/>
          <w:sz w:val="22"/>
          <w:szCs w:val="22"/>
        </w:rPr>
        <w:t>, Eng.º Wagner Silveira, a execução de obras de tapa buracos na Rua São Lourenço, em frente aos numerais 1.619 e 1.625, no Jardim Alvorada, que se encontra em péssimas condições, com enormes crateras e pedras soltas causando riscos aos usuários (transeuntes, veículos, etc.), além do acumulo de água, impedindo inclusive moradores de adentrarem em suas garagens com seus veículos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são os fatores que podem agredir a malha asfáltica, podendo-se considerar a qualidade do material empregado e do próprio trabalho executado, as intempéries, o fluxo do movimento excessivo e até mesmo a falta de um serviço de manutenção periódico e eficiente por parte das autoridades responsáveis por esse procedi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ituação da Rua São Lourenço, principalmente em frente aos numerais 1.619 e 1.625, no Jardim Alvorada, como se vê nas fotos anexadas, encontra-se em péssimo estado, causando flagrantes transtornos aos pedestres e motorist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enormes crateras, que inviabilizam os proprietários dos imóveis de adentrarem em suas garagen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falta da infraestrutura devida pelo poder público, justifica frequentes transtornos aos moradores e outros munícipes que precisam transitar pelas referidas vias públicas, gerando muita indignação com o descaso das autoridades competente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fim, o trecho a que me refiro, localizado bem em frente à garagem das casas construídas recentemente na referida rua, mostra a falta de vontade política, o que gera insatisfaçõe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isso, na esperança de que a atual Administração Municipal dê a atenção devida à sugestão, apresento este encaminham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2 de abril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Heading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6"/>
          <w:szCs w:val="16"/>
        </w:rPr>
        <w:t>Ind061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51:00Z</dcterms:created>
  <dc:creator>JORGE</dc:creator>
  <dc:description/>
  <cp:keywords/>
  <dc:language>en-US</dc:language>
  <cp:lastModifiedBy>lidiane</cp:lastModifiedBy>
  <cp:lastPrinted>2017-02-08T15:36:00Z</cp:lastPrinted>
  <dcterms:modified xsi:type="dcterms:W3CDTF">2018-04-19T22:06:00Z</dcterms:modified>
  <cp:revision>12</cp:revision>
  <dc:subject/>
  <dc:title/>
</cp:coreProperties>
</file>