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97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s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epartamentos competente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a limpeza do Lago Artificial de Bebedouro e a colocação de placas em sua extensão de "PROIBIDO JOGAR LIXO", que com o crescimento dos aguapés que encobrem parte das águas, o local parece um tapete verde que trouxe à tona uma enorme quantidade de lixo, precisando ser retir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O Lago Artificial é considerado por muitos, um dos mais belos cartões postais da cidade de Bebedouro pela sua localização, pela área verde em seu entorno, enfim, pela própria geografia.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É um local muito frequentado por bebedourenses e visitado por cidadãos de outras localidades. Constitui-se em um lugar turístico, com vários tipos de comércio dos ramos de alimento e diversão para crianças e adultos, portanto precisa de cuidados especiais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se que a totalidade do lago foi tomada por aguapés – planta considerada como uma praga, normalmente se alastrando em leitos de água doce (como rios, lagos, lagoas e represas).</w:t>
      </w:r>
    </w:p>
    <w:p>
      <w:pPr>
        <w:pStyle w:val="BodyText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crescimento desenfreado dessa planta, que se alimenta de resíduos orgânicos, como lixo e esgoto, pode causar a mortandade de peixes.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E é exatamente o que ocorre no Lago Artificial, o lixo jogado pela população, como garrafas de bebidas alcoólicas, garrafas pet, latinhas de cerveja, plásticos, marmitas descartáveis dentre outros, fez parecer um tapete verde estendido sobre as aguas e que trouxe à tona todo lixo jogado a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Dessa forma, peço com urgência, seja feita a limpeza do lago e instaladas placas de "PROIBIDO JOGAR LIXO" em toda sua extensã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6"/>
        </w:rPr>
        <w:t>na tentativa de evitar que um bem tão precioso e de ordem turística, se torne um lixão a céu aberto em meio a uma das regiões mais bonitas da 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atenção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2 de abril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58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50:00Z</dcterms:created>
  <dc:creator>JORGE</dc:creator>
  <dc:description/>
  <cp:keywords/>
  <dc:language>en-US</dc:language>
  <cp:lastModifiedBy>lidiane</cp:lastModifiedBy>
  <cp:lastPrinted>2018-04-18T13:35:00Z</cp:lastPrinted>
  <dcterms:modified xsi:type="dcterms:W3CDTF">2018-04-19T22:00:00Z</dcterms:modified>
  <cp:revision>12</cp:revision>
  <dc:subject/>
  <dc:title/>
</cp:coreProperties>
</file>