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órgãos competentes, vistoria em um bueiro entupido na Rua Duque de Caxias, em frente ao nº 02, no Jardim São João. É </w:t>
      </w:r>
      <w:r>
        <w:rPr>
          <w:rFonts w:cs="Arial" w:ascii="Arial" w:hAnsi="Arial"/>
          <w:sz w:val="22"/>
          <w:szCs w:val="22"/>
          <w:u w:val="single"/>
        </w:rPr>
        <w:t>urgente e necessária a limpeza e desobstrução</w:t>
      </w:r>
      <w:r>
        <w:rPr>
          <w:rFonts w:cs="Arial" w:ascii="Arial" w:hAnsi="Arial"/>
          <w:sz w:val="22"/>
          <w:szCs w:val="22"/>
        </w:rPr>
        <w:t>, para minimizar os problemas que tem gerado aos moradores, como a falta de fluidez das águas pluviai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o bueiro localizado na Rua Duque de Caxias, em frente ao numeral 02, no Jardim São João, é consequência de um conjunto de fatores que envolvem desde a limpeza da via pública, até ações comportamentais dos próprios cidadãos, por isso, a fim de se evitar que o entupimento deste comprometa outras benfeitorias existentes, a Administração Municipal precisa manter-se sempre aten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huvas vêm piorando ainda mais a situação do local especificado, o que tem trazido inconformismo aos moradores e transeu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s moradores das imediações, várias reclamações foram feitas e funcionários da Prefeitura já estiveram no local para resolver a situação, mas o bueiro continua entupi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questionados são inaceitáveis para qualquer região urbana, pois cria transtornos e gera justas reclamações por parte dos munícipes atingidos. Razão pela qual, peço novamente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0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8-04-19T21:54:00Z</dcterms:modified>
  <cp:revision>11</cp:revision>
  <dc:subject/>
  <dc:title/>
</cp:coreProperties>
</file>