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32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Font8"/>
        <w:spacing w:before="0" w:after="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o Centro Comercial Julien Mutton (Mercado Municipal Novo), foi revitalizado no final de 2012 com a readequação de boxes e a conquista do Supermercado Laranjão e da Lotérica, trazendo ao local um público muito maior do que havia antes;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lguns serviços não tiveram sequencia desde então, como a parte elétrica, que coloca em risco a segurança de todo o patrimônio público e dos permissionários (que inclusive fizeram abaixo assinado - em anexo), assim como a integridade física de funcionários e clientes que frequentam o loc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</w:t>
      </w:r>
      <w:r>
        <w:rPr>
          <w:rFonts w:cs="Arial" w:ascii="Arial" w:hAnsi="Arial"/>
          <w:sz w:val="22"/>
          <w:szCs w:val="22"/>
        </w:rPr>
        <w:t>parte do forro, aliás nem foi colocado, justamente em virtude do serviço elétrico não terminado e cheio de gambiarras, segundo os permissionários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ão há regularização pelo Corpo de Bombeiros (Combate a incêndio</w:t>
      </w:r>
      <w:r>
        <w:rPr>
          <w:rFonts w:cs="Arial" w:ascii="Arial" w:hAnsi="Arial"/>
          <w:bCs/>
          <w:sz w:val="22"/>
          <w:szCs w:val="22"/>
        </w:rPr>
        <w:t xml:space="preserve"> e SPDA)</w:t>
      </w:r>
      <w:r>
        <w:rPr>
          <w:rFonts w:cs="Arial" w:ascii="Arial" w:hAnsi="Arial"/>
          <w:sz w:val="22"/>
          <w:szCs w:val="22"/>
        </w:rPr>
        <w:t>, com hidrantes e extintores, para prevenir possíveis acidentes em virtude da má condição da instalação elétrica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local não tem segurança, nem a presença de </w:t>
      </w:r>
      <w:r>
        <w:rPr>
          <w:rFonts w:cs="Arial" w:ascii="Arial" w:hAnsi="Arial"/>
          <w:bCs/>
          <w:sz w:val="22"/>
          <w:szCs w:val="22"/>
        </w:rPr>
        <w:t>um Guarda Civil Municipal para cuidar desse patrimônio público durante o horário de funcionamento,</w:t>
      </w:r>
      <w:r>
        <w:rPr>
          <w:rFonts w:cs="Arial" w:ascii="Arial" w:hAnsi="Arial"/>
          <w:sz w:val="22"/>
          <w:szCs w:val="22"/>
        </w:rPr>
        <w:t xml:space="preserve"> e comerciantes, funcionários e clientes, vêm sendo abordados por andarilhos e meliantes que adentram o Mercado, provocando desordem, importunando, abordando e até ameaçando pessoas que não lhes dão dinheiro;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 estacionamento está em mau estado de conservação e se encontra com vários buracos que prejudicam os clientes que ali estacionam seus veículos, bem como a sinalização que está apagada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os banheiros precisam de reforma e acessibilidade, já que segundo permissionários, estão servindo como depósito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guns boxes permanecem fechados durante todo o horário de expediente e por vários dias, prejudicando o próprio conjunto de comerciantes do loc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 que os referidos problemas estão impedindo o bom funcionamento desse bem público, por estar sem a devida manutenção e afetando diretamente o movimento do Centro Comercial, atrapalhando as vend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eiro à Mesa, após ouvido o Douto Plenári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s formas regimentais, </w:t>
      </w:r>
      <w:r>
        <w:rPr>
          <w:rFonts w:cs="Arial" w:ascii="Arial" w:hAnsi="Arial"/>
          <w:color w:val="000000"/>
          <w:sz w:val="22"/>
          <w:szCs w:val="22"/>
        </w:rPr>
        <w:t xml:space="preserve">que oficie ao </w:t>
      </w:r>
      <w:r>
        <w:rPr>
          <w:rFonts w:cs="Arial" w:ascii="Arial" w:hAnsi="Arial"/>
          <w:b/>
          <w:color w:val="000000"/>
          <w:sz w:val="22"/>
          <w:szCs w:val="22"/>
        </w:rPr>
        <w:t>Subdiretor de Desenvolvimento Econômico</w:t>
      </w:r>
      <w:r>
        <w:rPr>
          <w:rFonts w:cs="Arial" w:ascii="Arial" w:hAnsi="Arial"/>
          <w:color w:val="000000"/>
          <w:sz w:val="22"/>
          <w:szCs w:val="22"/>
        </w:rPr>
        <w:t xml:space="preserve">, Sr. Rogério Lemos Valverde, que responda os seguintes questionamentos pertinentes a revitalização do Centro Comercial Julien Mutton (Mercado Municipal Novo), iniciada em 2012 e não terminadas até o momento, como: </w:t>
      </w:r>
      <w:r>
        <w:rPr>
          <w:rFonts w:cs="Arial" w:ascii="Arial" w:hAnsi="Arial"/>
          <w:sz w:val="22"/>
          <w:szCs w:val="22"/>
        </w:rPr>
        <w:t>instalações elétricas, término do forro em um corredor, regularização junto ao Corpo de Bombeiros (Combate a incêndio</w:t>
      </w:r>
      <w:r>
        <w:rPr>
          <w:rFonts w:cs="Arial" w:ascii="Arial" w:hAnsi="Arial"/>
          <w:bCs/>
          <w:sz w:val="22"/>
          <w:szCs w:val="22"/>
        </w:rPr>
        <w:t xml:space="preserve"> e SPDA), </w:t>
      </w:r>
      <w:r>
        <w:rPr>
          <w:rFonts w:cs="Arial" w:ascii="Arial" w:hAnsi="Arial"/>
          <w:sz w:val="22"/>
          <w:szCs w:val="22"/>
        </w:rPr>
        <w:t>estacionamento com vários buracos existentes e sinalização apagada, além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heiros sem acessibilidad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que as obras de revitalização do local não foram concluíd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que não foi regularizada a situação com o Corpo de Bombeir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 previsão para a continuidade das obras? Se sim, qual o cronogram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que a Guarda Civil Municipal não faz a segurança do Patrimônio, já que essa é uma de suas funçõ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 algum plano para resolver a questão dos boxes fechad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lei do Municipal nº 4.538/2012 vem sendo cumprida em sua integralidade? Se não, expliqu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m é o responsável administrativo pelo Centro Comercial, quais são as suas atribuições e qual o plano de metas para o devido funcionamento do loca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e em quê vem sendo aplicada a receita arrecadada com a locação dos boxes do Centro Comercial?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Bebedouro, Capital Nacional da Laranja, 13 de abril de 2018.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19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18-04-19T21:52:00Z</dcterms:modified>
  <cp:revision>26</cp:revision>
  <dc:subject/>
  <dc:title/>
</cp:coreProperties>
</file>