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OEVCRS/089/2009 - lcs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26 de junho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ab/>
        <w:t>Senhor Deputado</w:t>
      </w:r>
      <w:r>
        <w:rPr>
          <w:rFonts w:cs="Arial" w:ascii="Arial" w:hAnsi="Arial"/>
          <w:sz w:val="25"/>
          <w:szCs w:val="25"/>
        </w:rPr>
        <w:t>,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Somos reconhecedores do envolvimento de Vossa Excelência com as causas dos mais necessitados, que integram a população mais necessitada, por isso, encaminho o presente ofício com o fim de solicitar o seu empenho na aquisição de </w:t>
      </w:r>
      <w:r>
        <w:rPr>
          <w:rFonts w:cs="Arial" w:ascii="Arial" w:hAnsi="Arial"/>
          <w:b/>
          <w:sz w:val="25"/>
          <w:szCs w:val="25"/>
        </w:rPr>
        <w:t>5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(cinco) cadeiras de rodas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mecânicas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b/>
          <w:sz w:val="25"/>
          <w:szCs w:val="25"/>
        </w:rPr>
        <w:t>01 (uma) motorizada</w:t>
      </w:r>
      <w:r>
        <w:rPr>
          <w:rFonts w:cs="Arial" w:ascii="Arial" w:hAnsi="Arial"/>
          <w:sz w:val="25"/>
          <w:szCs w:val="25"/>
        </w:rPr>
        <w:t xml:space="preserve"> para amenizar nossa necessidade. 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A </w:t>
      </w:r>
      <w:r>
        <w:rPr>
          <w:rStyle w:val="StrongEmphasis"/>
          <w:rFonts w:cs="Arial" w:ascii="Arial" w:hAnsi="Arial"/>
          <w:b w:val="false"/>
          <w:sz w:val="25"/>
          <w:szCs w:val="25"/>
        </w:rPr>
        <w:t>cadeira de rodas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é um dispositivo rodado para mobilidade em que o usuário se senta. O dispositivo é propelido manualmente (empurrando as rodas com as mãos) ou através dos vários sistemas automatizados. As cadeiras de rodas são usadas pelas pessoas para quem andar é difícil ou impossível devido à doença, o ferimento, ou à inabilidade. Portanto, sempre necessárias para um município como o nosso, que contém, entre outros: um hospital público na sua rede municipal de saúde; ONG(s) direcionadas aos portadores de deficiência; instituições públicas destinadas para vários fins, que também são utilizadas por estas pessoas; e muitos cidadãos necessitados e que não dispõe desse bem.</w:t>
      </w:r>
    </w:p>
    <w:p>
      <w:pPr>
        <w:pStyle w:val="TextBodyInden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Certo de contar com sua prestimosa atenção, antecipo meus agradecimentos e renovo meus protestos de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enciosamente,</w:t>
      </w:r>
    </w:p>
    <w:p>
      <w:pPr>
        <w:pStyle w:val="Normal"/>
        <w:ind w:firstLine="2268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Paulo Aurélio Bianchini                        Antonio Sampaio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</w:t>
      </w:r>
      <w:r>
        <w:rPr>
          <w:rFonts w:cs="Arial" w:ascii="Arial" w:hAnsi="Arial"/>
          <w:b/>
          <w:sz w:val="25"/>
          <w:szCs w:val="25"/>
        </w:rPr>
        <w:t xml:space="preserve">VEREADOR – PTC                            VEREADOR – PTC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Camilo Gava</w:t>
      </w:r>
    </w:p>
    <w:p>
      <w:pPr>
        <w:pStyle w:val="Heading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D. DEPUTADO ESTADUAL </w:t>
      </w:r>
    </w:p>
    <w:p>
      <w:pPr>
        <w:pStyle w:val="Heading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SÃO PAULO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29T19:06:00Z</dcterms:modified>
  <cp:revision>3</cp:revision>
  <dc:subject/>
  <dc:title/>
</cp:coreProperties>
</file>