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93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NOVAMENTE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acione à CPFL para realizar reparo necessário em poste de luz, localizado na rua Augusto Visoná, enfrente o número 427 no Distrito de Botafog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local informaram que o poste está caindo e causando risco. Pela segunda vez estão solicitando ao município que tome as devidas providencias para garantir a segurança d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8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4-11T09:31:00Z</cp:lastPrinted>
  <dcterms:modified xsi:type="dcterms:W3CDTF">2018-04-19T21:32:00Z</dcterms:modified>
  <cp:revision>33</cp:revision>
  <dc:subject/>
  <dc:title>COMISSÃO DE JUSTIÇA E REDAÇÃO</dc:title>
</cp:coreProperties>
</file>