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92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Departamento Responsável, à retirada de uma árvore caída no meio da Estrada Municipal, Botafogo/Bebedouro (BBD-050)</w:t>
      </w:r>
      <w:r>
        <w:rPr>
          <w:rFonts w:cs="Arial" w:ascii="Arial" w:hAnsi="Arial"/>
          <w:sz w:val="24"/>
          <w:szCs w:val="24"/>
        </w:rPr>
        <w:t>, próximo a fazenda São Joaquim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 do local, a árvore está caída no meio da estrada, dificultando a passagem dos veículos que utilizam, também proporcionando risco de acidente para os motoristas. Solicitam que a árvore seja removida com urgê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8 de abril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4-11T09:31:00Z</cp:lastPrinted>
  <dcterms:modified xsi:type="dcterms:W3CDTF">2018-04-19T21:30:00Z</dcterms:modified>
  <cp:revision>38</cp:revision>
  <dc:subject/>
  <dc:title>COMISSÃO DE JUSTIÇA E REDAÇÃO</dc:title>
</cp:coreProperties>
</file>