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89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acione o DER/SP, para efetuar o fechamento de passagem em barranco, que está sendo utilizado irregularmente, por veículos na travessia da Rodovia Armando de Salles Oliveira SP-322 em frente Posto de Saúde Doutor Jose Deocleciano Ribeiro Filho - Jardim Aeroport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Morador do local informou que à travessia irregular dos veículos, está proporcionado alto risco de acidente na rodovia e rua Pedro Varrichio no Jardim Aeroporto. Solicitam que sejam tomadas as devidas providencias com urg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8 de abril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8-04-19T21:23:00Z</dcterms:modified>
  <cp:revision>24</cp:revision>
  <dc:subject/>
  <dc:title>COMISSÃO DE JUSTIÇA E REDAÇÃO</dc:title>
</cp:coreProperties>
</file>