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Arial" w:hAnsi="Arial"/>
          <w:bCs/>
          <w:sz w:val="24"/>
        </w:rPr>
        <w:t xml:space="preserve"> e ao Diretor do Departamento Municipal de Tráfego </w:t>
      </w:r>
      <w:r>
        <w:rPr>
          <w:rFonts w:cs="Arial" w:ascii="Arial" w:hAnsi="Arial"/>
          <w:b/>
          <w:bCs/>
          <w:sz w:val="24"/>
        </w:rPr>
        <w:t>Dr. ARCHIBALDO BRASIL MARTINEZ DE CAMARGO</w:t>
      </w:r>
      <w:r>
        <w:rPr>
          <w:rFonts w:cs="Arial" w:ascii="Arial" w:hAnsi="Arial"/>
          <w:bCs/>
          <w:sz w:val="24"/>
        </w:rPr>
        <w:t xml:space="preserve">, para que sejam efetuadas demarcações para estacionamento de três (3) ônibus </w:t>
      </w:r>
      <w:r>
        <w:rPr>
          <w:rFonts w:cs="Arial" w:ascii="Arial" w:hAnsi="Arial"/>
          <w:sz w:val="24"/>
        </w:rPr>
        <w:t xml:space="preserve">para embarque e desembarque dos alunos da </w:t>
      </w:r>
      <w:r>
        <w:rPr>
          <w:rFonts w:cs="Arial" w:ascii="Arial" w:hAnsi="Arial"/>
          <w:b/>
          <w:sz w:val="24"/>
        </w:rPr>
        <w:t>EMEF YOLANDA CAROLINA GIGLIO VILLELA</w:t>
      </w:r>
      <w:r>
        <w:rPr>
          <w:rFonts w:cs="Arial" w:ascii="Arial" w:hAnsi="Arial"/>
          <w:sz w:val="24"/>
        </w:rPr>
        <w:t xml:space="preserve">, sendo duas vagas na Alameda Cabo Frio à 5,00 metros da esquina da Rua Ângelo Rimoli e, um (1) vaga na Rua Ângelo Rimoli à 5,00 metros da esquina da Alameda Cabo Frio, durante o </w:t>
      </w:r>
      <w:r>
        <w:rPr>
          <w:rFonts w:cs="Arial" w:ascii="Arial" w:hAnsi="Arial"/>
          <w:sz w:val="24"/>
          <w:u w:val="single"/>
        </w:rPr>
        <w:t>horário escolar compreendido entre a entrada e saída das aula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foi motivada pela solicitação dos pais dos alunos do EMEF Yolanda Carolina Giglio Villela, visando permitir o embarque e desembarque dos que alunos que ali estudam, sendo que são três (3) ônibus destinados ao transporte escolar daquel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marcação para parada de três (3) ônibus escolares naquele local servirá para oferecer maior segurança aos alunos que poderão desembarcar e embarcar próximo a entrada e saída dos estudantes, porém é imprescindível a pintura horizontal e colocação de placas verticais, pois veículos particulares estão estacionando naquele local e causando sérios empecilhos ao embarque e desembarque das crianças, pois ficam distantes d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m viabilizadas a demarcação, da sinalização horizontal e vertical, no local indic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12:00Z</dcterms:created>
  <dc:creator>JORGE</dc:creator>
  <dc:description/>
  <cp:keywords/>
  <dc:language>en-US</dc:language>
  <cp:lastModifiedBy>lidiane</cp:lastModifiedBy>
  <dcterms:modified xsi:type="dcterms:W3CDTF">2018-04-19T21:19:00Z</dcterms:modified>
  <cp:revision>4</cp:revision>
  <dc:subject/>
  <dc:title/>
</cp:coreProperties>
</file>