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EVFC/088/2009 - lc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bedouro, Capital Nacional da Laranja, 26 de junho de 200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Prezado Senhor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 w:val="false"/>
          <w:sz w:val="22"/>
          <w:szCs w:val="22"/>
        </w:rPr>
        <w:t xml:space="preserve">Através deste, vimos solicitar o seu apoio na viabilização de uma brinquedoteca para a </w:t>
      </w:r>
      <w:r>
        <w:rPr>
          <w:rFonts w:cs="Arial" w:ascii="Verdana" w:hAnsi="Verdana"/>
          <w:b w:val="false"/>
          <w:sz w:val="22"/>
          <w:szCs w:val="22"/>
        </w:rPr>
        <w:t>ArtSOL – Associação Arte e Solidariedade, que é uma entidade sem fins lucrativos, de natureza educacional, cultural e social, fundada em 06 de junho de 2003</w:t>
      </w:r>
      <w:r>
        <w:rPr>
          <w:rFonts w:cs="Verdana" w:ascii="Verdana" w:hAnsi="Verdana"/>
          <w:b w:val="false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O projeto-fim para o qual a doação será utilizada encontra-se em anex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de já, contando com vossa preciosa atenção, apresentamos nossos protestos da mais elevada estima e distinta consider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 </w:t>
        <w:tab/>
        <w:t>Atencios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Paulo Aurélio Bianchini                   Antonio Sampa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</w:rPr>
        <w:t xml:space="preserve">                             </w:t>
      </w:r>
      <w:r>
        <w:rPr>
          <w:rFonts w:cs="Verdana" w:ascii="Verdana" w:hAnsi="Verdana"/>
          <w:b/>
        </w:rPr>
        <w:t>VEREADOR – PTC                               VEREADOR - PTC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nho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berto Serroni Peros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D. INSTITUCIONAL RELATIONS MANAJE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OLÍMPIA -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29T14:44:00Z</dcterms:modified>
  <cp:revision>3</cp:revision>
  <dc:subject/>
  <dc:title/>
</cp:coreProperties>
</file>