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86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limpeza, reparos e compactação na área destinada ao acostamento da Estrada Vicinal BBD-390 (Estrada Vicinal de Acesso à Turvinea). 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a limpeza, reparos e compactação na área que margeia a Estrada Vicinal BBD-390 (Estrada Vicinal de Turvinea), pois o acostamento encontra-se coberto de matos, além de buracos que inviabiliza o estacionamento de veículos em situações de emergências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a verdade a área serve de acostamento para usuários que necessitam sair da rodovia, porém é obrigação do Poder Público manter a área limpa sem qualquer obstáculo e vegetação que impeça o uso para o qual tem sua fina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o mais, diante da situação a área acumula sujeiras que empoçam água e proliferam borrachudos, sem mencionar demais insetos, viabilizando inclusive criadouro de foco de mosquito transmissor da dengu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6 de abril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3:00Z</dcterms:created>
  <dc:creator>JORGE</dc:creator>
  <dc:description/>
  <cp:keywords/>
  <dc:language>en-US</dc:language>
  <cp:lastModifiedBy>lidiane</cp:lastModifiedBy>
  <dcterms:modified xsi:type="dcterms:W3CDTF">2018-04-19T21:11:00Z</dcterms:modified>
  <cp:revision>4</cp:revision>
  <dc:subject/>
  <dc:title/>
</cp:coreProperties>
</file>