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Reiterando a Indicação nº 09/2016,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sejam adotadas medidas no sentido de providenciar a limpeza na Rua Eurico Medeiros – Jardim São Carl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Trebuchet MS" w:hAnsi="Trebuchet MS"/>
        </w:rPr>
        <w:t>Recebi inúmeros pedidos de moradores daquelas imediações solicitando limpeza com a retirada de lixo domiciliar e entulhos da Rua Eurico Medeiros – Jardim São Carlos em toda sua extensão, vez que a</w:t>
      </w:r>
      <w:r>
        <w:rPr>
          <w:rFonts w:cs="Arial" w:ascii="Arial" w:hAnsi="Arial"/>
          <w:sz w:val="22"/>
          <w:szCs w:val="22"/>
        </w:rPr>
        <w:t xml:space="preserve"> sujeira existente ocasiona os mais diversos problemas, que vão além do impacto visual  negativo; a segurança dos munícipes que por ali transitam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Eurico Medeiros é utilizada pelos munícipes em seu trajeto para o trabalho, escola, enfim para a locomoção das famílias que se deslocam para a cidade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É indiscutível a necessidade da execução de serviço de limpeza no local, </w:t>
      </w:r>
      <w:r>
        <w:rPr>
          <w:rFonts w:cs="Arial" w:ascii="Trebuchet MS" w:hAnsi="Trebuchet MS"/>
          <w:shd w:fill="FFFFFF" w:val="clear"/>
        </w:rPr>
        <w:t>pois nas imediações existem inúmeras residências</w:t>
      </w:r>
      <w:r>
        <w:rPr>
          <w:rFonts w:cs="Arial" w:ascii="Trebuchet MS" w:hAnsi="Trebuchet MS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6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3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18-04-19T20:58:00Z</dcterms:modified>
  <cp:revision>4</cp:revision>
  <dc:subject/>
  <dc:title/>
</cp:coreProperties>
</file>