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faixa de pedestre na Rua Paraguai defronte o número 157-  Congregação Cristã do Brasi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o trafego de veículos na Rua Paraguai é intenso, dificultando assim a travessia dos pedestres principalmente nos dias de culto quando o movimento aumenta devido a quantidade de fiéis da referida Congregação chegam e saem dos cul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xa para travessia de pedestre é relevante e oferece segurança aos que pretendem transpor o leito carroç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2:00Z</dcterms:created>
  <dc:creator>JORGE</dc:creator>
  <dc:description/>
  <cp:keywords/>
  <dc:language>en-US</dc:language>
  <cp:lastModifiedBy>lidiane</cp:lastModifiedBy>
  <cp:lastPrinted>2018-04-12T15:18:00Z</cp:lastPrinted>
  <dcterms:modified xsi:type="dcterms:W3CDTF">2018-04-19T20:48:00Z</dcterms:modified>
  <cp:revision>4</cp:revision>
  <dc:subject/>
  <dc:title/>
</cp:coreProperties>
</file>