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81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 digne adotar providencias no sentido de substituir Lâmpadas queimadas na Praça Therezinha Cebola Mariotini no distrito de Botafog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o Distrito de Botafogo solicitam para que seja providenciada a colocação de lâmpadas queimadas na Praça Therezinha Cebola Mariotini, vez que não usufruem dessa melhoria naquele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referida Praça encontra-se totalmente apagada com lâmpadas queimadas, deixando o local escuro necessitando urgente de iluminação, para que possam ter segurança, não apenas para sua família mas também para pessoas que trafegam por aquele loca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IDER -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16:00Z</dcterms:created>
  <dc:creator>JORGE</dc:creator>
  <dc:description/>
  <cp:keywords/>
  <dc:language>en-US</dc:language>
  <cp:lastModifiedBy>lidiane</cp:lastModifiedBy>
  <dcterms:modified xsi:type="dcterms:W3CDTF">2018-04-19T20:35:00Z</dcterms:modified>
  <cp:revision>4</cp:revision>
  <dc:subject/>
  <dc:title/>
</cp:coreProperties>
</file>