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ROJETO DE LEI </w:t>
      </w:r>
      <w:r>
        <w:rPr>
          <w:szCs w:val="32"/>
        </w:rPr>
        <w:t>N. 35</w:t>
      </w:r>
      <w:r>
        <w:rPr/>
        <w:t>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 de utilidade pública a entidade que especifica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MESA DA 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 Câmara Municipal aprovou a seguinte Lei,</w:t>
      </w:r>
      <w:r>
        <w:rPr>
          <w:rFonts w:cs="Arial" w:ascii="Arial" w:hAnsi="Arial"/>
          <w:bCs/>
          <w:sz w:val="28"/>
          <w:szCs w:val="28"/>
        </w:rPr>
        <w:t xml:space="preserve"> de autoria do vereador Fernando José Piffer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i w:val="false"/>
          <w:iCs w:val="false"/>
        </w:rPr>
        <w:t>Art. 1</w:t>
      </w:r>
      <w:r>
        <w:rPr>
          <w:rFonts w:cs="Microsoft Sans Serif" w:ascii="Microsoft Sans Serif" w:hAnsi="Microsoft Sans Serif"/>
          <w:i w:val="false"/>
          <w:iCs w:val="false"/>
        </w:rPr>
        <w:t>º</w:t>
      </w:r>
      <w:r>
        <w:rPr>
          <w:rFonts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Fica declarado de utilidade pública o Praticare - Projeto de Apoio e Trabalho Integrando a Comunidade e o Adolescente para o Resgaste da Estima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2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Cs/>
          <w:sz w:val="28"/>
          <w:szCs w:val="28"/>
        </w:rPr>
        <w:t xml:space="preserve"> As despesas decorrentes da execução da presente lei correrão por conta de verb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7 de abril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rnando José Piff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</w:rPr>
        <w:t xml:space="preserve">O Praticare - 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Projeto de Apoio e Trabalho Integrando a Comunidade e o Adolescente para o Resgaste da Estima - é uma entidade assistencial, social, esportiva e cultural de nosso município, sediada na Rua Percival Edson Alguim, 365, Jardim Cláudia I, que muito tem feito por nossas crianças e adolescentes, sobretudo por meio da Banda de Lira Praticare. Inúmeras são as atividades educativas desenvolvidas pela entidade ao longo dos anos, sempre buscando desenvolver em nossas crianças e adolescentes os sentimentos de cidadania, solidariedade e senso crítico, para que assim possam ser protagonistas da própria história e, como verdadeiros atores sociais, atuar efetivamente na transformação da sociedade em que vivem. </w:t>
      </w:r>
    </w:p>
    <w:p>
      <w:pPr>
        <w:pStyle w:val="Heading2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Nada mais justo e oportuno, portanto, que, atendidos todos os requisitos exigidos pela Lei n. 2.340, de 15 de dezembro de 1993, alterada pela Lei n. 4.276, d 15 de fevereiro de 2011, seja o Praticare declarado de utilidade pública municipal.</w:t>
      </w:r>
    </w:p>
    <w:p>
      <w:pPr>
        <w:pStyle w:val="Heading2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Conto com o apoio dos nobres edis para a aprovação desta importante propositura.</w:t>
      </w:r>
    </w:p>
    <w:p>
      <w:pPr>
        <w:pStyle w:val="Heading2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Bebedouro, Capital Nacional da Laranja, 17 de abril de 2018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rnando José Piff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57:00Z</dcterms:created>
  <dc:creator>JORGE</dc:creator>
  <dc:description/>
  <cp:keywords/>
  <dc:language>en-US</dc:language>
  <cp:lastModifiedBy>lidiane</cp:lastModifiedBy>
  <dcterms:modified xsi:type="dcterms:W3CDTF">2018-04-19T18:34:00Z</dcterms:modified>
  <cp:revision>7</cp:revision>
  <dc:subject/>
  <dc:title/>
</cp:coreProperties>
</file>