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089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10 de març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s Indicações apresentadas em Sessão Ordinária realizada no dia 09 de março do corrente an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s 111, 112 e 113/2009, de autoria do Vereador Carlos Renato Serotine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 114/2009, de minha autoria e do Vereador Carlos Renato Serotine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s 115 e 126/2009, de minha autori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s 116 e 117/2009, de autoria do Vereador Nelson Sanchez Filho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 118/2009, de autoria dos Vereadores Antonio Sampaio, Carlos Alberto Costa, Carlos Renato Serotine, Jesus Martins e Paulo Aurélio Bianchini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s 119, 120 e 121/2009, de autoria do Vereador Carlos Alberto Cost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122/2009, de autoria dos Vereadores Nelson Sanchez Filho e Carlos Alberto Cost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123/2009, de autoria do Vereador Jesus Martins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124/2009, de autoria da Vereadora Sebastiana Maria Ribeiro Tavares de Camarg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125/2009, de minha autoria e do Vereador Nelson Sanchez Filh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s 128 e 131/2009, de autoria do Vereador Rodrigo da Silv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s 129 e 130/2009, de autoria do Vereador Paulo Aurélio Bianchini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Batista Bianchi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3-10T16:38:00Z</cp:lastPrinted>
  <dcterms:modified xsi:type="dcterms:W3CDTF">2009-03-10T19:56:00Z</dcterms:modified>
  <cp:revision>71</cp:revision>
  <dc:subject/>
  <dc:title/>
</cp:coreProperties>
</file>