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33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mai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cópia do Requerimento nº 133/2004, de autoria do Vereador Ângelo Desenso Filho, aprovado em Sessão Ordinária realizada no dia 17 de mai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do Nasciment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DE MUSEUS 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TROS CULTURAIS DO IPHAN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20T16:24:00Z</cp:lastPrinted>
  <dcterms:modified xsi:type="dcterms:W3CDTF">2004-05-20T19:25:00Z</dcterms:modified>
  <cp:revision>19</cp:revision>
  <dc:subject/>
  <dc:title/>
</cp:coreProperties>
</file>