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abril de 2018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munícipe Gisele Salles Ferreira (solicita o uso da palavra na tribuna livre nesta sessã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servi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administrador da Paróquia Nossa Senhora Aparecida, Pe. Rafael do Carmo Azeve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ofessor Paulo Cesar dos Santos Alves, representante dos alunos e representantes da disciplina eletiva Caminhos de Sofia da Escola Estadual Abílio Manoel (encaminha abaixo-assinad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vereadora Mariangela Mussolini a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do CPP Maria Cristina Rangel de Souza Martines ao vereador Engenheiro Nas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Loja Maçônica Aristides Gal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Bebedourense de Atlet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9/2018 - indicam ao Prefeito que, junto com o secretário municipal de Educação, tome todas as providências devidas para o fornecimento regular de passes aos alunos da Escola Estadual Abílio Manoel representantes da disciplina eletiva Caminhos de Sofia ainda não cadastrados no sistema de Diretoria de Ensino, bem como para a elaboração de projeto de lei que discipline esse fornecimento, em atendimento ao abaixo-assinado em anex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n. 353/2018 - indica ao Prefeito que determine a limpeza do terreno onde está sendo construída a UBS do bairro Residencial Bebedouro, na avenida Belmiro Dias Batist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4/2018 - indica ao Prefeito que realize a limpeza da rua Paschoal Ursolino, Distrito Industrial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5/2018 - indica ao Prefeito que realize a pavimentação da faixa não asfaltada da avenida Sylvio Lainetti, Residencial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6/2018 - indica ao Prefeito que realize a operação tapa-buracos na rua Suécia, altura do número 212, Jardim Esplan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7/2018 - indica ao Prefeito que realize o recapeamento asfáltico nas proximidades das ruas Pedro Varrichio e Frei Clemente Grassi, alameda Búzios e avenida Raul Furquim, especialmente no trevo de entrada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8/2018 - indica ao Prefeito que realize a operação tapa-buracos no cruzamento das ruas Margarida Rolck Bruneli e Eliazib Machado de Carvalho, Distrito Industrial 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6/2018 - reitera ao Prefeito a Indicação n. 446/2016, pedindo-lhe que providencie uma vistoria da condição da pavimentação asfáltica da rua Dalila Garbim de Almeida, Jardim Parati III, visando a conclusão do pequeno trecho ainda sem pavimentação, bem como ações de reparação por meio de serviços de tapa-buracos em outros trec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7/2018 - indica ao Prefeito que providencie a vistoria das condições do passeio que fica no entorno da EMEB Otávio Guimarães de Toledo, Jardim Califórnia, o qual está tomado pelo mato, bem como o reparo das benfeitorias existentes, (sarjetas e guias que há tempos foram danificadas) e do alambrado da escola, que está destruí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8/2018 - reitera ao Prefeito as Indicações n. 319/2016 e 475/2017, pedindo-lhe que providencie a realização de serviços de tapa-buracos das ruas Antônio Florêncio Ataíde e Manoel Guerreiro, na área urbana do povoado de Andes, principalmente em duas enormes crateras que acumulam água e causam riscos às pesso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9/2018 - indica ao Prefeito que determine a realização de serviços de manutenção e limpeza no entorno da antiga escola do SESI, onde hoje funciona o Setor de Vetores e Zoonoses, local que está tomado pelo mato e com o calçamento arrebentado por raízes de árvores exóticas, sendo necessários serviços como limpeza geral, poda das árvores e da vegetação, além de estudo para a substituição dessas espécies alienígenas por espécies nativas e a reconstrução das calçadas quebr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78/2018 - </w:t>
      </w:r>
      <w:r>
        <w:rPr>
          <w:rFonts w:cs="Arial" w:ascii="Arial" w:hAnsi="Arial"/>
          <w:b/>
        </w:rPr>
        <w:t>reitera</w:t>
      </w:r>
      <w:r>
        <w:rPr>
          <w:rFonts w:cs="Arial" w:ascii="Arial" w:hAnsi="Arial"/>
        </w:rPr>
        <w:t xml:space="preserve"> ao Prefeito as Indicações n. 75/2016 e 327/2017, pedindo-lhe que determine a construção de uma canaleta para o devido escoamento das águas pluviais, o tapamento de buracos e a posterior reparação da pavimentação asfáltica ao seu redor, na esquina das ruas Otávio Araújo Simões e Francisco Borges da Cunha, Jardim das Laranjeir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0/2018 - indica ao Prefeito que adote as providências necessárias para a limpeza das vias públicas situadas no Distrito Industrial II, com capinação do mato das ruas, recolhimento de entulho e lixo domiciliar espalhados pelo local, raspagem para remoção de terra acumulada, terraplenagem das v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1/2018 - indica ao Prefeito que providencie a limpeza das guias e sarjetas da rua Vasco Giglioli, no trecho do Residencial Centenário e na extensão da referida via até o Distrito Industrial II (rua de terr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2/2018 - indica ao Prefeito que viabilize a execução de serviço para melhoria no leito da rua Guaraci Salvi, Distrito Industrial II (ao lado do Mineiro Funilaria e Pintura), entre as avenidas Elísio de Oliveira e José Paixão, executando agulhamento ou compactação para nivelamento da referida via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3/2018 - indica ao Prefeito e ao diretor do DMTT que viabilizem estudos no Jardim Novo Lar, visando dotar de sinalização de trânsito: a) rua Ascânio de Carvalho, entre a avenida Pedro Hortal e a rua Nossa Senhora de Fátima; b) rua Adriano Garrido, entre a avenida Pedro Hortal e a avenida Hércules Pereira Hortal, e c) rua Prudente de Moraes, entre a rua Professor Orlando França de Carvalho e a rua José Ambrósio Fer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4/2018 - indica ao Prefeito que providencie a realização da Semana de Prevenção e Combate à Hipertensão Arterial, respeitando a Lei n. 5.008/2015, que inseriu esse evento no calendário oficial de eventos do município, a ser realizado entre 22 e 28 de abr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5/2018 - indica ao Prefeito que viabilize a execução de serviços de tapa-buracos na rua Henrique Cândido de Oliveira, 340, distrito de Turvín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6/2018 - indica ao Prefeito que viabilize a execução de serviços de tapa-buracos na rua José Pedro dos Santos, entre a rua Antonio Honório da Fonseca e Castro Neto e a avenida Belmiro Dias Bat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7/2018 - indica ao chefe do Executivo municipal que determine as providências necessárias para executar obras estruturais com amarração das paredes e pintura na Casa de Apoio São Camilo, na cidade de Barretos, bem como para construir cobertura destinada a abrigar a Kombi, a qual fica expos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0/2018 - indica ao Prefeito que, junto com o diretor do SAAEB, providencie, se possível com urgência, o reparo de um buraco na tubulação de esgoto localizado na rua da Fé, Jardim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9/2018 - indica ao Prefeito que determine a limpeza da área aberta (reservada ao passeio público e de proteção permanente) localizada na rua Guido Bonafim, entre as ruas Professor Hélcio de Vito e Simão de Melo, Residencial Cand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80/2018 - indica ao Prefeito que realize a notificação do proprietário do terreno situado na avenida Belmiro Dias Batista, ao lado do número 413, Jardim De Lúcia, para que promova a limpeza do mato do imó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1/2018 - indicam ao Prefeito que providencie a iluminação da praça Domingos Ribeiro, situada ao lado do CSU Tancredo de Almeida Neves, localizada na alameda Pedro Liberato,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2/2018 - indicam ao Prefeito que providencie a limpeza e os reparos necessários da calçada localizada na alameda Aracati, Residencial Parati I, bem como a colocação de placa indicativa do nome da v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3/2018 - indicam ao Prefeito que providencie o reparo do alambrado no CSU Tancredo de Almeida Neves, bem como a roçagem 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4/2018 - indicam ao Prefeito que providencie a disponibilização de uma enfermeira para o acompanhamento dos pacientes de câncer em viagem de ônibus até o Hospital Pio XII, Barretos, onde realizam trat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65/2018 - indicam ao Prefeito que determine a construção de uma canaleta para escoamento das águas pluviais na esquina das alamedas Carlos Busse Junior e Canavieiras, Residencial Vale do Sol, em frente ao número 241, bem como o tapamento do buraco e a realização dos reparos necessári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</w:rPr>
        <w:t xml:space="preserve">- n. 78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de APLAUSOS E RECONHECIMENTO ao presidente do Sistema Coopercitrus, Sr. José Vicente da Silva, ao presidente do Conselho de Administração, Sr. Raul Huss de Almeida, e ao vice-presidente do Conselho de Administração, Sr. João Pedro Matta, pelo resultado alcançado mesmo nos tempos difíceis pelos quais passa o país, e pela importância conquistada no cenário nacional, mostrando sua administração sólida, competente e de alto grau de empreendedorismo, capaz de transformar o que poderia ser crise em oportunidade de continuar crescendo, como se deu em 2017 com a geração de um faturamento de R$ 3,24 bi, apresentado na última Assembleia Geral Ordinária - 2017 -,  crescimento expressivo de quase 100% em quatro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9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de APLAUSOS E RECONHECIMENTO à ABF - Associação Bebedourense de Ferromodelismo -, na pessoa do presidente, Sr. Luciano Trevizo Marcassa, pela iniciativa de revitalização da Estação Cultura, bem como pelo empenho dos membros na limpeza do local, com a roçada do mato e a retirada de lixo da linha férrea em torno do préd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0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ão Batista de Oliveira, por seu passamento dia 9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1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o Heleno de Andrade, por seu passamento dia 8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2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Tersso Latorre, por seu passamento dia 31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3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na Lucia Emiliano de Souza, por seu passamento dia 03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4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MOÇÃO DE PESAR à família de Arivaldo Xavier Prates, por seu passamento dia 04 de abril últi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750.000,00 (setecentos e cinquenta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1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permuta de imóveis, que especi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7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o Prefeito que esclareça os seguintes questionamentos relacionados ao Programa Cartão Reforma: 1. se foi firmado convênio entre a Prefeitura Municipal de Bebedouro e o Ministério das Cidades para contemplar as famílias carentes no Programa Cartão Reforma (se não, justifique os motivos); 2. se foi composta a comissão multidisciplinar dos departamentos envolvidos pelo Programa, sugerida pelo assessor técnico do Departamento Municipal de Habitação, Sr. Mário Pereira de Sá, por meio do oficio n. 13/2017 (se foi, informe a composição dessa comissão e se alguma ação foi executada por ela); 3. se aumentou o número de cotas de famílias que se enquadram no Programa em nossa cidad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o Prefeito que esclareça o imbróglio relacionado aos departamentos responsáveis pelas Bibliotecas do nosso município, respondendo aos seguintes questionamentos pertinentes ao fechamento da Biblioteca Comunitária Pequeno Príncipe, instalada no distrito de Botafogo: 1. por que a Biblioteca não está em funcionamento; 2. quem responde pela Biblioteca do distrito; 3. se há previsão de reabertura (se houver, informe a data; se não, explique o porquê); 4.</w:t>
        <w:tab/>
        <w:t>como está a situação dos materiais e acervo da Biblioteca hoje; 5. se procede a informação de que o acervo foi doado para reciclagem; 6. quais providências adotará para apurar essa situação (apresentar os encaminhament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/2018, </w:t>
      </w:r>
      <w:r>
        <w:rPr>
          <w:rFonts w:cs="Arial" w:ascii="Arial" w:hAnsi="Arial"/>
          <w:b/>
        </w:rPr>
        <w:t xml:space="preserve">de autoria do vereador Paulo Bola - PMDB </w:t>
      </w:r>
      <w:r>
        <w:rPr>
          <w:rFonts w:cs="Arial" w:ascii="Arial" w:hAnsi="Arial"/>
        </w:rPr>
        <w:t>-, requerendo ao Prefeito que nos encaminhe cópia(s) do(s) contrato(s) firmado(s) entre o município de Bebedouro e a Associação Mahatma Gandh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34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8-04-19T17:06:00Z</dcterms:modified>
  <cp:revision>4</cp:revision>
  <dc:subject/>
  <dc:title>Pauta da 11ª Sessão Ordinária do ano 2018, realizada em 16/04</dc:title>
</cp:coreProperties>
</file>