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088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0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09/03 p.p., o Projeto de Lei nº 14/2009, de autoria do Poder Executivo, que dispõe sobre a instituição do sistema de estacionamento rotativo pago nas vias e logradouros públicos do município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42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6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10T11:37:00Z</dcterms:modified>
  <cp:revision>3</cp:revision>
  <dc:subject/>
  <dc:title>OEC320/2005 – je</dc:title>
</cp:coreProperties>
</file>