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5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8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6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53, 354, 355, 356, 357 e 358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59/2018, de autoria da Edilidad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60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61, 362, 363, 364 e 365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66, 367, 368 e 369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70, 371, 372, 373, 374, 375, 376 e 377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78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79 e 380/2018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2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4-23T12:55:00Z</dcterms:modified>
  <cp:revision>4</cp:revision>
  <dc:subject/>
  <dc:title/>
</cp:coreProperties>
</file>