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PRIMEIRA SESSÃO ORDINÁRIA DO ANO DOIS MIL E DEZOITO, REALIZADA AOS DEZESSEIS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is do mês de abril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Paulo Bola que lesse um versículo da Bíblia Sagrada na tribuna. Feita a leitura, o presidente indagou dos edis se estavam de acordo com o teor da ata da 10</w:t>
      </w:r>
      <w:r>
        <w:rPr>
          <w:rFonts w:cs="Arial" w:ascii="Microsoft Sans Serif" w:hAnsi="Microsoft Sans Serif"/>
          <w:bCs/>
        </w:rPr>
        <w:t>ª</w:t>
      </w:r>
      <w:r>
        <w:rPr>
          <w:rFonts w:cs="Arial" w:ascii="Arial" w:hAnsi="Arial"/>
          <w:bCs/>
        </w:rPr>
        <w:t xml:space="preserve"> (décim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5 ofícios); da munícipe Gisele Salles Ferreira (solicita o uso da palavra na tribuna livre nesta sessão); da Caixa Econômica Federal; do Fundo Nacional de Desenvolvimento da Educação; do Sindservidor; do administrador da Paróquia Nossa Senhora Aparecida, Pe. Rafael do Carmo Azevedo; do professor Paulo Cesar dos Santos Alves, representante dos alunos e representantes da disciplina eletiva Caminhos de Sofia da Escola Estadual Abílio Manoel (encaminha abaixo-assinado). OFÍCIOS ENVIADOS AOS VEREADORES - da vereadora Mariangela Mussolini ao vereador Engenheiro Nasser; da diretora do CPP Maria Cristina Rangel de Souza Martines ao vereador Engenheiro Nasser. </w:t>
      </w:r>
      <w:r>
        <w:rPr>
          <w:rFonts w:cs="Arial" w:ascii="Arial" w:hAnsi="Arial"/>
          <w:bCs/>
        </w:rPr>
        <w:t xml:space="preserve">CONVITES </w:t>
      </w:r>
      <w:r>
        <w:rPr>
          <w:rFonts w:cs="Arial" w:ascii="Arial" w:hAnsi="Arial"/>
        </w:rPr>
        <w:t xml:space="preserve">- da Loja Maçônica Aristides Gallo; - da Associação Bebedourense de Atletismo. </w:t>
      </w:r>
      <w:r>
        <w:rPr>
          <w:rFonts w:cs="Arial" w:ascii="Arial" w:hAnsi="Arial"/>
          <w:u w:val="single"/>
        </w:rPr>
        <w:t>INDICAÇÕES</w:t>
      </w:r>
      <w:r>
        <w:rPr>
          <w:rFonts w:cs="Arial" w:ascii="Arial" w:hAnsi="Arial"/>
        </w:rPr>
        <w:t xml:space="preserve"> - </w:t>
      </w:r>
      <w:r>
        <w:rPr>
          <w:rFonts w:cs="Arial" w:ascii="Arial" w:hAnsi="Arial"/>
          <w:u w:val="single"/>
        </w:rPr>
        <w:t>Edilidade</w:t>
      </w:r>
      <w:r>
        <w:rPr>
          <w:rFonts w:cs="Arial" w:ascii="Arial" w:hAnsi="Arial"/>
        </w:rPr>
        <w:t xml:space="preserve"> - n. 359/2018 (fornecimento regular de passes aos alunos da Escola Estadual Abílio Manoel representantes da disciplina eletiva Caminhos de Sofia ainda não cadastrados no sistema de Diretoria de Ensino, bem como para a elaboração de projeto de lei que discipline esse fornecimento, em atendimento ao abaixo-assinado em anexo); </w:t>
      </w:r>
      <w:r>
        <w:rPr>
          <w:rFonts w:cs="Arial" w:ascii="Arial" w:hAnsi="Arial"/>
          <w:u w:val="single"/>
        </w:rPr>
        <w:t>vereador Prof. Jorge Cardoso - PSD</w:t>
      </w:r>
      <w:r>
        <w:rPr>
          <w:rFonts w:cs="Arial" w:ascii="Arial" w:hAnsi="Arial"/>
        </w:rPr>
        <w:t xml:space="preserve"> </w:t>
      </w:r>
      <w:r>
        <w:rPr>
          <w:rFonts w:eastAsia="Arial Unicode MS" w:cs="Arial" w:ascii="Arial" w:hAnsi="Arial"/>
          <w:bCs/>
        </w:rPr>
        <w:t xml:space="preserve">- n. 353/2018 (limpeza do terreno onde está sendo construída a UBS do bairro Residencial Bebedouro, na avenida Belmiro Dias Batista); </w:t>
      </w:r>
      <w:r>
        <w:rPr>
          <w:rFonts w:cs="Arial" w:ascii="Arial" w:hAnsi="Arial"/>
        </w:rPr>
        <w:t xml:space="preserve">n. 354/2018 (limpeza da rua Paschoal Ursolino, Distrito Industrial II); n. 355/2018 (pavimentação da faixa não asfaltada da avenida Sylvio Lainetti, Residencial Pedro Paschoal); n. 356/2018 (operação tapa-buracos na rua Suécia, altura no número 212, Jardim Esplanada); n. 357/2018 (recapeamento asfáltico nas proximidades das ruas Pedro Varrichio e Frei Clemente Grassi, alameda Búzios e avenida Raul Furquim, especialmente no trevo de entrada da cidade); n. 358/2018 (operação tapa-buracos no cruzamento das ruas Margarida Rolck Bruneli e Eliazib Machado de Carvalho, Distrito Industrial I); </w:t>
      </w:r>
      <w:r>
        <w:rPr>
          <w:rFonts w:cs="Arial" w:ascii="Arial" w:hAnsi="Arial"/>
          <w:u w:val="single"/>
        </w:rPr>
        <w:t>vereador Engenheiro Nasser - Rede Sustentabilidade</w:t>
      </w:r>
      <w:r>
        <w:rPr>
          <w:rFonts w:cs="Arial" w:ascii="Arial" w:hAnsi="Arial"/>
        </w:rPr>
        <w:t xml:space="preserve"> - n. 366/2018 (vistoria da condição da pavimentação asfáltica da rua Dalila Garbim de Almeida, Jardim Parati III, visando a conclusão do pequeno trecho ainda sem pavimentação, bem como ações de reparação por meio de serviços de tapa-buracos em outros trechos); n. 367/2018 (vistoria das condições do passeio que fica no entorno da EMEB Otávio Guimarães de Toledo, Jardim Califórnia, o qual está tomado pelo mato, bem como o reparo das benfeitorias existentes, (sarjetas e guias que há tempos foram danificadas) e do alambrado da escola, que está destruído); n. 368/2018 (realização de serviços de tapa-buracos das ruas Antônio Florêncio Ataíde e Manoel Guerreiro, na área urbana do povoado de Andes, principalmente em duas enormes crateras que acumulam água e causam riscos às pessoas); n. 369/2018 (realização de serviços de manutenção e limpeza no entorno da antiga escola do SESI, onde hoje funciona o Setor de Vetores e Zoonoses, local que está tomado pelo mato e com o calçamento arrebentado por raízes de árvores exóticas, sendo necessários serviços como limpeza geral, poda das árvores e da vegetação, além de estudo para a substituição dessas espécies alienígenas por espécies nativas e a reconstrução das calçadas quebradas); n. 378/2018 (construção de uma canaleta para o devido escoamento das águas pluviais, o tapamento de buracos e a posterior reparação da pavimentação asfáltica ao seu redor, na esquina das ruas Otávio Araújo Simões e Francisco Borges da Cunha, Jardim das Laranjeiras); </w:t>
      </w:r>
      <w:r>
        <w:rPr>
          <w:rFonts w:cs="Arial" w:ascii="Arial" w:hAnsi="Arial"/>
          <w:u w:val="single"/>
        </w:rPr>
        <w:t>vereador Paulo Bola - PMDB</w:t>
      </w:r>
      <w:r>
        <w:rPr>
          <w:rFonts w:cs="Arial" w:ascii="Arial" w:hAnsi="Arial"/>
        </w:rPr>
        <w:t xml:space="preserve"> - n. 370/2018 (limpeza das vias públicas situadas no Distrito Industrial II, com capinação do mato das ruas, recolhimento de entulho e lixo domiciliar espalhados pelo local, raspagem para remoção de terra acumulada, terraplenagem das vias); n. 371/2018 (limpeza das guias e sarjetas da rua Vasco Giglioli, no trecho do Residencial Centenário e na extensão da referida via até o Distrito Industrial II (rua de terra)); n. 372/2018 (execução de serviço para melhoria no leito da rua Guaraci Salvi, Distrito Industrial II (ao lado do Mineiro Funilaria e Pintura), entre as avenidas Elísio de Oliveira e José Paixão, executando agulhamento ou compactação para nivelamento da referida via pública); n. 373/2018 (estudos no Jardim Novo Lar, visando dotar de sinalização de trânsito: a) rua Ascânio de Carvalho, entre a avenida Pedro Hortal e a rua Nossa Senhora de Fátima; b) rua Adriano Garrido, entre a avenida Pedro Hortal e a avenida Hércules Pereira Hortal, e c) rua Prudente de Moraes, entre a rua Professor Orlando França de Carvalho e a rua José Ambrósio Ferreira); n. 374/2018 (realização da Semana de Prevenção e Combate à Hipertensão Arterial, respeitando a Lei n. 5.008/2015, que inseriu esse evento no calendário oficial de eventos do município, a ser realizado entre 22 e 28 de abril); n. 375/2018 (execução de serviços de tapa-buracos na rua Henrique Cândido de Oliveira, 340, distrito de Turvínea); n. 376/2018 (execução de serviços de tapa-buracos na rua José Pedro dos Santos, entre a rua Antonio Honório da Fonseca e Castro Neto e a avenida Belmiro Dias Batista); n. 377/2018 (execução de obras estruturais com amarração das paredes e pintura na Casa de Apoio São Camilo, na cidade de Barretos, bem como para construir cobertura destinada a abrigar a Kombi, a qual fica exposta); </w:t>
      </w:r>
      <w:r>
        <w:rPr>
          <w:rFonts w:cs="Arial" w:ascii="Arial" w:hAnsi="Arial"/>
          <w:u w:val="single"/>
        </w:rPr>
        <w:t>vereador Rogério Mazzonetto - PDT</w:t>
      </w:r>
      <w:r>
        <w:rPr>
          <w:rFonts w:cs="Arial" w:ascii="Arial" w:hAnsi="Arial"/>
        </w:rPr>
        <w:t xml:space="preserve"> - n. 360/2018 (reparo de um buraco na tubulação de esgoto localizado na rua da Fé, Jardim União); </w:t>
      </w:r>
      <w:r>
        <w:rPr>
          <w:rFonts w:cs="Arial" w:ascii="Arial" w:hAnsi="Arial"/>
          <w:u w:val="single"/>
        </w:rPr>
        <w:t>vereadora Sebastiana - Democratas</w:t>
      </w:r>
      <w:r>
        <w:rPr>
          <w:rFonts w:cs="Arial" w:ascii="Arial" w:hAnsi="Arial"/>
        </w:rPr>
        <w:t xml:space="preserve"> . n. 379/2018 (limpeza da área aberta (reservada ao passeio público e de proteção permanente) localizada na rua Guido Bonafim, entre as ruas Professor Hélcio de Vito e Simão de Melo, Residencial Candinho); n. 380/2018 (notificação do proprietário do terreno situado na avenida Belmiro Dias Batista, ao lado do número 413, Jardim De Lúcia, para que promova a limpeza do mato do imóvel); </w:t>
      </w:r>
      <w:r>
        <w:rPr>
          <w:rFonts w:cs="Arial" w:ascii="Arial" w:hAnsi="Arial"/>
          <w:u w:val="single"/>
        </w:rPr>
        <w:t>vereadores Silvinho do Pão de Queijo - PSDB - e Dr. Fernando Piffer - PSDB</w:t>
      </w:r>
      <w:r>
        <w:rPr>
          <w:rFonts w:cs="Arial" w:ascii="Arial" w:hAnsi="Arial"/>
        </w:rPr>
        <w:t xml:space="preserve"> - n. 361/2018 (iluminação da praça Domingos Ribeiro, situada ao lado do CSU Tancredo de Almeida Neves, localizada na alameda Pedro Liberato, Jardim Cláudia II); n. 362/2018 (limpeza e os reparos necessários da calçada localizada na alameda Aracati, Residencial Parati I, bem como a colocação de placa indicativa do nome da via); n. 363/2018 (reparo do alambrado no CSU Tancredo de Almeida Neves, bem como a roçagem do local); n. 364/2018 (disponibilização de uma enfermeira para o acompanhamento dos pacientes de câncer em viagem de ônibus até o Hospital Pio XII, Barretos, onde realizam tratamento); n. 365/2018 (construção de uma canaleta para escoamento das águas pluviais na esquina das alamedas Carlos Busse Junior e Canavieiras, Residencial Vale do Sol, em frente ao número 241, bem como o tapamento do buraco e a realização dos reparos necessários). </w:t>
      </w:r>
      <w:r>
        <w:rPr>
          <w:rFonts w:cs="Arial" w:ascii="Arial" w:hAnsi="Arial"/>
          <w:u w:val="single"/>
        </w:rPr>
        <w:t>MOÇÕES</w:t>
      </w:r>
      <w:r>
        <w:rPr>
          <w:rFonts w:cs="Arial" w:ascii="Arial" w:hAnsi="Arial"/>
        </w:rPr>
        <w:t xml:space="preserve"> - n. 78/2018, de autoria do vereador Engenheiro Nasser - Rede Sustentabilidade, de APLAUSOS E RECONHECIMENTO ao presidente do Sistema Coopercitrus, Sr. José Vicente da Silva, ao presidente do Conselho de Administração, Sr. Raul Huss de Almeida, e ao vice-presidente do Conselho de Administração, Sr. João Pedro Matta, pelo resultado alcançado mesmo nos tempos difíceis pelo qual passa o país, e pela importância conquistada no cenário nacional, mostrando sua administração sólida, competente e de alto grau de empreendedorismo, capaz de transformar o que poderia ser crise em oportunidade de continuar crescendo, como se deu em 2017 com a geração de um faturamento de R$ 3,24 bi, apresentado na última Assembleia Geral Ordinária - 2017 -,  crescimento expressivo de quase 100% em quatro anos; n. 79/2018, de autoria do vereador Engenheiro Nasser - Rede Sustentabilidade, de APLAUSOS E RECONHECIMENTO à ABF - Associação Bebedourense de Ferromodelismo -, na pessoa do presidente, Sr. Luciano Trevizo Marcassa, pela iniciativa de revitalização da Estação Cultura, bem como pelo empenho dos membros na limpeza do local, com a roçada do mato e a retirada de lixo da linha férrea em torno do prédio; n. 80/2018, de autoria da edilidade, de PESAR à família de João Batista de Oliveira, por seu passamento dia 9 de abril último; n. 81/2018, de autoria da edilidade, de PESAR à família de Mario Heleno de Andrade, por seu passamento dia 8 de abril último; n. 82/2018, de autoria da edilidade, de PESAR à família de Tersso Latorre, por seu passamento dia 31 de março último; n. 83/2018, de autoria da edilidade, de PESAR à família de Ana Lucia Emiliano de Souza, por seu passamento dia 03 de abril último; n. 84/2018, de autoria da edilidade, de MOÇÃO DE PESAR à família de Arivaldo Xavier Prates, por seu passamento dia 04 de abril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consultou o plenário sobre a inversão das fases da sessão, para que passassem diretamente à Ordem do Dia, em atendimento a alguns pedidos. Havendo concordância com a inversão das fases da sessão, o presidente passou à Ordem do Dia. </w:t>
      </w:r>
      <w:r>
        <w:rPr>
          <w:rFonts w:cs="Arial" w:ascii="Arial" w:hAnsi="Arial"/>
          <w:u w:val="single"/>
        </w:rPr>
        <w:t>Projeto de Lei n. 14/2018, de autoria do Poder Executivo, que dispõe sobre abertura de crédito suplementar no valor de R$ 750.000,00 (setecentos e cinquenta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izeram uso da palavra os vereadores Sebastiana (04min57), Paulo Bola (09min18) e Engenheiro Nasser (12min05). Aprovado por oito votos, votando contrariamente os vereadores Paulo Bola e Engenheiro Nasser. </w:t>
      </w:r>
      <w:r>
        <w:rPr>
          <w:rFonts w:cs="Arial" w:ascii="Arial" w:hAnsi="Arial"/>
          <w:u w:val="single"/>
        </w:rPr>
        <w:t>Projeto de Lei n. 21/2018, de autoria do Poder Executivo, que dispõe sobre permuta de imóve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20min35), Paulo Bola (26min38) e Engenheiro Nasser (30min26), Prof. Jorge Cardoso (37min57) e Chanel (José Baptista) (43min43). No encaminhamento, falou o vereador Dr. Fernando Piffer, líder do PSDB (51min41). Aprovado por oito votos, abstendo-se da votação os vereadores Engenheiro Nasser e Prof. Jorge Cardoso. Com a anuência do plenário, o presidente submeteu englobadamente a discussão e a votação dos requerimentos em pauta, segundo sua autoria. </w:t>
      </w:r>
      <w:r>
        <w:rPr>
          <w:rFonts w:cs="Arial" w:ascii="Arial" w:hAnsi="Arial"/>
          <w:u w:val="single"/>
        </w:rPr>
        <w:t>Requerimentos de autoria do vereador Engenheiro Nasser - Rede Sustentabilidade</w:t>
      </w:r>
      <w:r>
        <w:rPr>
          <w:rFonts w:cs="Arial" w:ascii="Arial" w:hAnsi="Arial"/>
        </w:rPr>
        <w:t xml:space="preserve"> - </w:t>
      </w:r>
      <w:r>
        <w:rPr>
          <w:rFonts w:cs="Arial" w:ascii="Arial" w:hAnsi="Arial"/>
          <w:u w:val="single"/>
        </w:rPr>
        <w:t>n. 27/2018, -, requerendo ao Prefeito que esclareça os seguintes questionamentos relacionados ao Programa Cartão Reforma: 1. se foi firmado convênio entre a Prefeitura Municipal de Bebedouro e o Ministério das Cidades para contemplar as famílias carentes no Programa Cartão Reforma (se não, justifique os motivos); 2. se foi composta a comissão multidisciplinar dos departamentos envolvidos pelo Programa, sugerida pelo assessor técnico do Departamento Municipal de Habitação, Sr. Mário Pereira de Sá, por meio do oficio n. 13/2017 (se foi, informe a composição dessa comissão e se alguma ação foi executada por ela); 3. se aumentou o número de cotas de famílias que se enquadram no Programa em nossa cidade</w:t>
      </w:r>
      <w:r>
        <w:rPr>
          <w:rFonts w:cs="Arial" w:ascii="Arial" w:hAnsi="Arial"/>
        </w:rPr>
        <w:t xml:space="preserve">; </w:t>
      </w:r>
      <w:r>
        <w:rPr>
          <w:rFonts w:cs="Arial" w:ascii="Arial" w:hAnsi="Arial"/>
          <w:i/>
        </w:rPr>
        <w:t>n. 28/2018, requerendo ao Prefeito que esclareça o imbróglio relacionado aos departamentos responsáveis pelas Bibliotecas do nosso município, respondendo aos seguintes questionamentos pertinentes ao fechamento da Biblioteca Comunitária Pequeno Príncipe, instalada no distrito de Botafogo: 1. por que a Biblioteca não está em funcionamento; 2. quem responde pela Biblioteca do distrito; 3. se há previsão de reabertura (se houver, informe a data; se não, explique o porquê); 4. como está a situação dos materiais e acervo da Biblioteca hoje; 5. se procede a informação de que o acervo foi doado para reciclagem; 6. quais providências adotará para apurar essa situação (apresentar os encaminhamentos)</w:t>
      </w:r>
      <w:r>
        <w:rPr>
          <w:rFonts w:cs="Arial" w:ascii="Arial" w:hAnsi="Arial"/>
        </w:rPr>
        <w:t xml:space="preserve">. Na discussão, falou o vereador Engenheiro Nasser (58min50). Aprovados por sete votos, ausentes do plenário os vereadores Sebastiana, Juliano Cesar e Dr. Fernando Piffer. </w:t>
      </w:r>
      <w:r>
        <w:rPr>
          <w:rFonts w:cs="Arial" w:ascii="Arial" w:hAnsi="Arial"/>
          <w:u w:val="single"/>
        </w:rPr>
        <w:t>Requerimento n. 29/2018, de autoria do vereador Paulo Bola - PMDB -, requerendo ao Prefeito que nos encaminhe cópia(s) do(s) contrato(s) firmado(s) entre o município de Bebedouro e a Associação Mahatma Gandhi</w:t>
      </w:r>
      <w:r>
        <w:rPr>
          <w:rFonts w:cs="Arial" w:ascii="Arial" w:hAnsi="Arial"/>
        </w:rPr>
        <w:t xml:space="preserve">. Na discussão, falou o vereador Paulo Bola (66min51). No encaminhamento, falou o vereador Engenheiro Nasser, líder da Rede Sustentabilidade (70min25). Aprovado por sete votos, ausentes do plenário os vereadores Sebastiana, Silvinho do Pão de Queijo e Dr. Fernando Piffer. Encerrada a Ordem do Dia, o presidente convidou a Srª Gisele Salles Ferreira a fazer uso da palavra na tribuna livre pelo prazo de 10 minutos e explanar sobre os problemas enfrentados pelos moradores do distrito de Turvínea nas áreas de educação, saúde, esporte e lazer e infraestrutura. Concluída a participação da Srª Gisele na Casa, o presidente passou à Palavra Livre no Expediente. Fizeram uso da palavra, nesta ordem, os vereadores Paulo Bola (87min22), Silvinho do Pão de Queijo (94min46), Rogério Mazzonetto (102min06), Engenheiro Nasser (107min47), Juliano Cesar (122min18), Prof. Jorge Cardoso (131min59) e Chanel (José Baptista) (139min03).  Encerrada a Palavra Livre, o presidente passou à Explicação Pessoal. Fizeram uso da palavra, nesta ordem, os vereadores Paulo Bola (153min53), Silvinho do Pão de Queijo (160min09), Rogério Mazzonetto (162min50), Engenheiro Nasser (166min04) e Prof. Jorge Cardoso (175min33). Não havendo nenhum outro vereador inscrito para fazer uso da palavra, o presidente </w:t>
      </w:r>
      <w:r>
        <w:rPr>
          <w:rFonts w:cs="Arial" w:ascii="Arial" w:hAnsi="Arial"/>
          <w:bCs/>
        </w:rPr>
        <w:t>encerrou a sessão, convocando a edilidade para a 12</w:t>
      </w:r>
      <w:r>
        <w:rPr>
          <w:rFonts w:cs="Arial" w:ascii="Microsoft Sans Serif" w:hAnsi="Microsoft Sans Serif"/>
          <w:bCs/>
        </w:rPr>
        <w:t>ª</w:t>
      </w:r>
      <w:r>
        <w:rPr>
          <w:rFonts w:cs="Arial" w:ascii="Arial" w:hAnsi="Arial"/>
          <w:bCs/>
        </w:rPr>
        <w:t xml:space="preserve"> (décima segunda) sessão ordinária do ano 2018, a realizar-se dia 23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6 de abril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9:49:00Z</dcterms:created>
  <dc:creator>Secretaria da Câmara Municipal de Bebedouro</dc:creator>
  <dc:description/>
  <cp:keywords/>
  <dc:language>en-US</dc:language>
  <cp:lastModifiedBy>jorge</cp:lastModifiedBy>
  <dcterms:modified xsi:type="dcterms:W3CDTF">2018-04-18T14:06:00Z</dcterms:modified>
  <cp:revision>39</cp:revision>
  <dc:subject/>
  <dc:title>Ata da 11ª Sessão Ordinária da Câmara Municipal de Bebedouro do ano 2018, realizada em 16/04</dc:title>
</cp:coreProperties>
</file>