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40/201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Dispõe sobre permuta de imóveis, que especifica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permutar imóveis de propriedade da municipalidade descritos nos incisos I, II, III, IV, V, VI, VII e VIII, com imóvel de propriedade da Congregação Cristã do Brasil, inscrita no CNPJ n. 45.244.605.0001-66, situada à praça Abílio Manoel, 123, centro, Bebedouro - SP, descrita no inciso IX, como seguem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 - m</w:t>
      </w:r>
      <w:r>
        <w:rPr>
          <w:rFonts w:cs="Arial" w:ascii="Arial" w:hAnsi="Arial"/>
        </w:rPr>
        <w:t>atrícula n. 39.051 - correspondente ao lote n. 194 da quadra 049.086 do Loteamento Residencial União, com frente para a rua Antonio Gomes, nesta cidade e comarca de Bebedouro, de formato retangular, medindo 10,00m de frente, igual medida, na linha dos fundos, por 20,00m de ambos os lados, da frente aos fundos, encerrando a área de 200,00m², confrontando em sua integridade pela frente com aquela via pública, pelo lado direito de quem daquela via pública olha para o imóvel confronta com o lote n. 184, pelo lado esquerdo confronta com o lote n. 204 e na linha dos fundos confronta com o lote n. 291, todos da mesma quadra. Imóvel cadastrado na Prefeitura Municipal de Bebedouro sob n. 049.086.194-00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trícula n. 30.052 - correspondente ao lote n. 301 da quadra 049.086 do Loteamento Residencial União, com frente para a rua Belmiro Ramos, nesta cidade e comarca de Bebedouro, de formato retangular, medindo 10,00m de frente, igual medida na linha dos fundos, por 20,00m de ambos os lados, da frente aos fundos, encerrando a área de 200,00m², confrontando em sua integridade pela frente com aquela via pública, pelo lado direito de quem daquela via pública olha para o imóvel confronta com o lote n. 291, pelo lado esquerdo confronta com o lote n. 311 e na linha dos fundos confronta com o lote n. 184, todos da mesma quadra. Imóvel cadastrado na Prefeitura Municipal de Bebedouro sob n. 049.086.301-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trícula n. 39.053 - correspondente ao lote n. 311 da quadra 049.086 do Loteamento Residencial União, com frente para a rua Belmiro Ramos, nesta cidade e comarca de Bebedouro, de formato retangular, medindo 10,00m de frente, igual medida na linha dos fundos, por 20,00m de ambos os lados, da frente aos fundos, encerrando a área de 200,00m², confrontando em sua integridade pela frente com aquela via pública, pelo lado direito de qual daquela via pública olha para o imóvel confronta com o lote n. 301, pelo lado esquerdo confronta com o lote n. 321 e na linha dos fundos confronta com o lote n. 174, todos da mesma quadra. Imóvel cadastrado na Prefeitura Municipal de Bebedouro sob n. 049.086.311-00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IV - matrícula n. 39.054 - correspondente ao lote n. 174 da quadra 049.086 do Loteamento Residencial União, com frente para a rua Antonio Gomes, nesta cidade e comarca de Bebedouro, de formato retangular, medindo 10,00m de frente, igual medida na linha dos fundos, por 20,00m de ambos os lados, da frente aos fundos, encerrando a área de 200,00m², confrontando em sua integridade pela frente com aquela via pública, pelo lado direito de quem daquela via pública olha para o imóvel confronta com o lote n. 164, pelo lado esquerdo confronta com o lote n. 184 e na linha dos fundos confronta com o lote n. 311, todos da mesma quadra. Imóvel cadastrado na Prefeitura Municipal de Bebedouro sob n. 049.086.174-00;</w:t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matrícula n. 39.055 - correspondente ao lote n. 291 da quadra 049.086 do Loteamento Residencial União, com frente para a rua Belmiro Ramos, nesta cidade e comarca de Bebedouro, de formato retangular, medindo 10,00m de frente, igual medida na linha dos fundos, por 20,00m de ambos os lados, da frente aos fundos, encerrando a área de 200,00m², confrontando em sua integridade pela frente com aquela via pública, pelo lado direito de quem daquela via pública olha para o imóvel confronta com o lote n. 281, pelo lado esquerdo confronta com o lote n. 301 e na linha dos fundos confronta com o lote n. 194, todos da mesma quadra. Imóvel cadastrado na Prefeitura Municipal de Bebedouro sob n. 049.086.291-00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matrícula n. 39.056 - correspondente ao lote n. 184 da quadra 049.086 do Loteamento Residencial União, com frente para a rua Antonio Gomes, nesta cidade e comarca de Bebedouro, de formato retangular, medindo 10,00m de frente, igual medida na linha dos fundos, por 20,00m de ambos os lados, da frente aos fundos, encerrando a área de 200,00m², confrontando em sua integridade pela frente com aquela via pública, pelo lado direito de quem daquela via pública olha para o imóvel confronta com o lote n. 174, pelo lado esquerdo confronta com o lote n. 194 e na linha dos fundos confronta com o lote n. 301, todos da mesma quadra. Imóvel cadastrado na Prefeitura Municipal de Bebedouro sob n. 049.086.184-00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atrícula n. 39.057 - correspondente ao lote n. 321 da quadra 049.086 do Loteamento Residencial União, com frente para a rua Belmiro Ramos, nesta cidade e comarca de Bebedouro, de formato retangular, medindo 10,00m de frente, igual medida na linha dos fundos, por 20,00m de ambos os lados, da frente aos fundos, encerrando a área de 200,00m², confrontando em sua integridade pela frente com aquela via pública, pelo lado direito de quem daquela via pública olha para o imóvel confronta com o lote n. 311, pelo lado esquerdo confronta com o lote n. 331 e na linha dos fundos confronta com o lote n. 164, todos da mesma quadra. Imóvel cadastrado na Prefeitura Municipal de Bebedouro sob n. 049.086.321-00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m</w:t>
      </w:r>
      <w:r>
        <w:rPr>
          <w:rFonts w:cs="Arial" w:ascii="Arial" w:hAnsi="Arial"/>
          <w:bCs/>
        </w:rPr>
        <w:t>atrícula n. 39.058 - correspondente ao lote 164 da quadra 049.086 do Loteamento Residencial União, com frente para rua Antonio Gomes, nesta cidade e comarca de Bebedouro, de formato retangular, medindo 10,00m de frente, igual medida na linha dos fundos, por 20,00m de ambos os lados, da frente aos fundos, encerrando a área de 200,00m², confrontando em sua integridade pela frente com aquela via pública, pelo lado direito de quem daquela via pública olha para o imóvel, confronta com o lote n. 154, pelo lado esquerdo confronta com o lote n. 174 e na linha  e na linha dos fundos confronta com o lote n. 321, todos da mesma quadra, Imóvel cadastrado na Prefeitura Municipal de Bebedouro sob n. 049.086.164-00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IX - imóvel, localizado à rua 11 de Março n 120, Vila Major Cícero de Carvalho, construção de alvenaria com 215,12m² de área construída e terreno de 484,00m², imóvel objeto da matrícula n. 39.021, folha 01, livro 02 do CRI local, com descrição de área como segue: “Tem início no ponto 01, cravado no alinhamento da rua 11 de Março, com o prédio cadastrado na Prefeitura Municipal de Bebedouro sob n. 074.100.163-00, com frente para a rua 11 de Março n. 130, daí segue perpendicular a um ângulo de 90º00’00” por uma extensão de 11,00m, até encontrar o ponto 02, confrontando à esquerda com o lote em descrição e à direita com o alinhamento da rua 11 de Março, daí deflete à esquerda com um ângulo interno de 90º00’00”, por uma extensão de 44,00m, até encontrar o ponto 03, confrontando à esquerda com o lote em descrição e à direita com o prédio cadastrado na Prefeitura Municipal sob n. 074.100.130-00, com frente para a rua 11 de Março n. 100, daí deflete à esquerda com um ângulo interno de 90º00’00” e segue por uma extensão de 11,00m até encontrar o ponto 04, confrontando à esquerda com o lote em descrição e à direita com o prédio cadastrado na Prefeitura Municipal sob n. 074.100.568-00 com frente para a rua Norberto Rangel n. 251, daí deflete à esquerda com ângulo interno de 90º00’00” e segue por uma extensão de 44,00m até atingir o ponto 01, marco inicial, encerrando o perímetro, confrontando à esquerda com o lote em descrição e à direita com o prédio cadastrado na Prefeitura Municipal sob n. 074.100.163-00, com frente para a rua 11 de Março n. 130, perfazendo uma área total de 484,00m², imóvel situado no lado par da rua 11 de Março, distante 76,15m da esquina da avenida Maria Dias com a rua 11 de Março, localizado no quarteirão compreendido pela rua Felício Castelani, rua Norberto Rangel, avenida Maria Dias e rua 11 de Março. Imóvel cadastrado na Prefeitura Municipal de Bebedouro sob n.074.100.152-0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7:00Z</dcterms:created>
  <dc:creator>JORGE</dc:creator>
  <dc:description/>
  <cp:keywords/>
  <dc:language>en-US</dc:language>
  <cp:lastModifiedBy>jorge</cp:lastModifiedBy>
  <dcterms:modified xsi:type="dcterms:W3CDTF">2018-04-17T13:57:00Z</dcterms:modified>
  <cp:revision>8</cp:revision>
  <dc:subject/>
  <dc:title/>
</cp:coreProperties>
</file>