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39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50.000,00 (setec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750.000,00 (setecentos e cinqu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ura, Abastec. e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Ve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5.452.5001-2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750.000,00.  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17T12:14:00Z</dcterms:modified>
  <cp:revision>20</cp:revision>
  <dc:subject/>
  <dc:title/>
</cp:coreProperties>
</file>