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372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para que envide esforços no sentido de viabilizar execução de serviço para melhoria no leito da Rua Guaraci Salvi – Distrito Industrial II (ao lado do Mineiro Funilaria e Pintura) entre a Avenida Elisio de Oliveira e Avenida José Paixão, executando agulhamento ou compactação para nivelamento da via públic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de-se que seja viabilizada a melhoria do leito carroçável da Rua Guaraci de Salvi entre a Av. Elisio de Oliveira e Av. José Paixão, no Distrito Industrial II, efetuando</w:t>
      </w:r>
      <w:r>
        <w:rPr>
          <w:rFonts w:cs="Arial" w:ascii="Trebuchet MS" w:hAnsi="Trebuchet MS"/>
          <w:shd w:fill="FFFFFF" w:val="clear"/>
        </w:rPr>
        <w:t xml:space="preserve"> agulhamento ou no mínimo a compactação da via pública</w:t>
      </w:r>
      <w:r>
        <w:rPr>
          <w:rFonts w:cs="Arial" w:ascii="Trebuchet MS" w:hAnsi="Trebuchet MS"/>
        </w:rPr>
        <w:t>, vez que a falta de manutenção da rua compromete a segurança e que certamente tendem piorar, especialmente quanto tornar o trecho trafegável, minimizando a quantidade de buracos, poeira e outros problemas que causa danos na via e em veículos que por ali trafegam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 de melhoria no leito da Rua Guaraci Salvi, efetuando</w:t>
      </w:r>
      <w:r>
        <w:rPr>
          <w:rFonts w:cs="Arial" w:ascii="Trebuchet MS" w:hAnsi="Trebuchet MS"/>
          <w:shd w:fill="FFFFFF" w:val="clear"/>
        </w:rPr>
        <w:t xml:space="preserve"> agulhamento ou compactação e nivelamento da via pública</w:t>
      </w:r>
      <w:r>
        <w:rPr>
          <w:rFonts w:cs="Arial" w:ascii="Trebuchet MS" w:hAnsi="Trebuchet MS"/>
        </w:rPr>
        <w:t>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Bebedouro, Capital Nacional da Laranja, 09 de abril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15:00Z</dcterms:created>
  <dc:creator>JORGE</dc:creator>
  <dc:description/>
  <cp:keywords/>
  <dc:language>en-US</dc:language>
  <cp:lastModifiedBy>lidiane</cp:lastModifiedBy>
  <dcterms:modified xsi:type="dcterms:W3CDTF">2018-04-13T20:34:00Z</dcterms:modified>
  <cp:revision>4</cp:revision>
  <dc:subject/>
  <dc:title/>
</cp:coreProperties>
</file>