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086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0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nhor Delegad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em este a especial finalidade de parabenizá-lo pela posse no cargo de Diretor desse Departamento, desejando-lhe pleno êxito na condução dos trabalhos de tão importante órgão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Faço-lhe, Senhor Deleg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José Baptista de Carvalho Ne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egado Rafael Rabinov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DO DEPARTAMENTO DE POLÍCIA JUDICIÁRIA – DEINTER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RIBEIRÃO PRET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13T10:48:00Z</cp:lastPrinted>
  <dcterms:modified xsi:type="dcterms:W3CDTF">2009-03-04T17:46:00Z</dcterms:modified>
  <cp:revision>59</cp:revision>
  <dc:subject/>
  <dc:title>OEC/134/2005 – las </dc:title>
</cp:coreProperties>
</file>