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4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3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Senhor Veread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cópia da Moção nº 77/2018, de autoria do Vereador Jorge Emanoel Cardoso Rocha, apresentada em Sessão Ordinária realizada no dia 9 de abril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Marcond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SÃO JOSÉ DO RIO PRET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05:00Z</dcterms:created>
  <dc:creator>JORGE</dc:creator>
  <dc:description/>
  <cp:keywords/>
  <dc:language>en-US</dc:language>
  <cp:lastModifiedBy>b_porto</cp:lastModifiedBy>
  <cp:lastPrinted>2010-01-05T08:27:00Z</cp:lastPrinted>
  <dcterms:modified xsi:type="dcterms:W3CDTF">2018-04-13T19:22:00Z</dcterms:modified>
  <cp:revision>3</cp:revision>
  <dc:subject/>
  <dc:title/>
</cp:coreProperties>
</file>