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3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cópia da Moção nº 77/2018, de autoria do Vereador Jorge Emanoel Cardoso Rocha, apresentada em Sessão Ordinária realizada no dia 9 de abril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ivaldo Alves do Nasc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SINDIBOMBEIRO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00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8-04-13T19:05:00Z</dcterms:modified>
  <cp:revision>4</cp:revision>
  <dc:subject/>
  <dc:title/>
</cp:coreProperties>
</file>