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2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abril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26/2018, de autoria dos Vereadores Eng.º Nasser José Delgado Abdallah, Paulo Henrique Ignácio Pereira e Jorge Emanoel Cardoso Rocha, aprovado em Sessão Ordinária realizada no dia 9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0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8-04-13T13:56:00Z</dcterms:modified>
  <cp:revision>3</cp:revision>
  <dc:subject/>
  <dc:title/>
</cp:coreProperties>
</file>