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359/2018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DICAMOS</w:t>
      </w:r>
      <w:r>
        <w:rPr>
          <w:b w:val="false"/>
          <w:i w:val="false"/>
          <w:iCs w:val="false"/>
          <w:sz w:val="28"/>
          <w:szCs w:val="28"/>
        </w:rPr>
        <w:t xml:space="preserve"> ao Prefeito, Exm</w:t>
      </w:r>
      <w:r>
        <w:rPr>
          <w:rFonts w:cs="Microsoft Sans Serif" w:ascii="Microsoft Sans Serif" w:hAnsi="Microsoft Sans Serif"/>
          <w:b w:val="false"/>
          <w:i w:val="false"/>
          <w:iCs w:val="false"/>
          <w:sz w:val="28"/>
          <w:szCs w:val="28"/>
        </w:rPr>
        <w:t>º</w:t>
      </w:r>
      <w:r>
        <w:rPr>
          <w:b w:val="false"/>
          <w:i w:val="false"/>
          <w:iCs w:val="false"/>
          <w:sz w:val="28"/>
          <w:szCs w:val="28"/>
        </w:rPr>
        <w:t xml:space="preserve"> Sr. Fernando Galvão Moura, nos termos regimentais, que, junto com o secretário municipal de Educação, Sr. Rodolfo Augusto Rodrigues, tome todas as providências devidas para o fornecimento regular de passes aos alunos da Escola Estadual Abílio Manoel representantes da disciplina eletiva Caminhos de Sofia ainda não cadastrados no sistema de Diretoria de Ensino, bem como para a elaboração de projeto de lei que discipline esse fornecimento, em atendimento ao abaixo-assinado em anexo.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USTIFICATI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cola Estadual Abílio Manoel integra o sistema PEI - Programa de Ensino Integral. Recebe, por isto, alunos de diversos bairros do município, muitos dos quais ainda não estão cadastrados no sistema Diretoria de Ensino para recebimento de passes, o que lhes tem gerado gastos com o transporte coletivo público, e mesmo dificuldade, por falta de recursos, para comparecer às aulas. Faz-se, pois, imprescindível o apoio da Prefeitura Municipal para garantir a esses alunos as condições essenciais a sua locomoção e, assim, assegurar-lhes de modo efetivo o direito a ensino público e gratui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0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José Baptista de Carvalho Neto               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VEREADOR SOLIDARIEDADE          VEREADOR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Fernando José Piffer              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VEREADOR PSDB        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Mariangela Ferraz Mussolini            Juliano Cesar Rodrigue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VEREADORA PMDB                         VEREADOR PSD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        Rogério Alves Mazzonet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READOR PMDB                             VEREADOR PD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                 Silvio Delf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VEREADORA DEMOCRATAS                   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5"/>
        <w:ind w:right="-81" w:hanging="0"/>
        <w:rPr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0:00Z</dcterms:created>
  <dc:creator>JORGE</dc:creator>
  <dc:description/>
  <cp:keywords/>
  <dc:language>en-US</dc:language>
  <cp:lastModifiedBy>lidiane</cp:lastModifiedBy>
  <cp:lastPrinted>2018-04-10T14:39:00Z</cp:lastPrinted>
  <dcterms:modified xsi:type="dcterms:W3CDTF">2018-04-13T13:22:00Z</dcterms:modified>
  <cp:revision>4</cp:revision>
  <dc:subject/>
  <dc:title/>
</cp:coreProperties>
</file>