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8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10/2009, de autoria dos Vereadores Sebastiana Maria Ribeiro Tavares de Camargo, Rodrigo da Silva, Antonio Sampaio, Paulo Aurélio Bianchini e Valdeci Ramos de Castro, aprovado em Sessão Ordinária realizada no dia 02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3-04T14:33:00Z</dcterms:modified>
  <cp:revision>71</cp:revision>
  <dc:subject/>
  <dc:title/>
</cp:coreProperties>
</file>