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4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24/2018, de minha autoria e dos Vereadores Jorge Emanoel Cardoso Rocha, Silvio Delfino, Carlos Renato Serotine, Eng.º Nasser José Delgado Abdallah, Mariangela Ferraz Mussolini e Paulo Henrique Ignácio Pereira, aprovado em Sessão Ordinária realizada no dia 9 de abril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gner Silv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30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8-04-13T13:10:00Z</dcterms:modified>
  <cp:revision>3</cp:revision>
  <dc:subject/>
  <dc:title/>
</cp:coreProperties>
</file>