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INDICAÇÃO N. 380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notificação do proprietário do terreno situado na Avenida Belmiro Dias Batista, ao lado do número 413, No Jardim De Lucia, para que o mesmo promova a limpeza do mato do imóvel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Faz-se necessária a limpeza, conforme demonstrado na fotografia em anexo com vistas a evitar a proliferação de animais peçonhentos e dar mais segurança ao local, onde o mato cresce diariamente e aos poucos vai se tornando um local abandon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11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bastiana Maria Ribeiro Tavares    </w:t>
        <w:br/>
        <w:t>VEREADORA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-34-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22935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8:00Z</dcterms:created>
  <dc:creator>Ricardo Casseb</dc:creator>
  <dc:description/>
  <cp:keywords/>
  <dc:language>en-US</dc:language>
  <cp:lastModifiedBy>lidiane</cp:lastModifiedBy>
  <cp:lastPrinted>2018-04-11T10:03:00Z</cp:lastPrinted>
  <dcterms:modified xsi:type="dcterms:W3CDTF">2018-04-13T20:37:00Z</dcterms:modified>
  <cp:revision>5</cp:revision>
  <dc:subject/>
  <dc:title/>
</cp:coreProperties>
</file>