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7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serviços de tapa buraco Rua José Pedro dos Santos entre Rua Antonio Honório da Fonseca e Castro Neto e Avenida Belmiro Dias Batista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José Pedro dos Santos, entre Rua Antonio Honório da Fonseca e Castro Neto e Avenida Belmiro Dias Batista – Jardim Laranjeiras, </w:t>
      </w:r>
      <w:r>
        <w:rPr>
          <w:rFonts w:cs="Arial" w:ascii="Arial" w:hAnsi="Arial"/>
        </w:rPr>
        <w:t>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VEREADOR – Líder do MDB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4:00Z</dcterms:created>
  <dc:creator>JORGE</dc:creator>
  <dc:description/>
  <cp:keywords/>
  <dc:language>en-US</dc:language>
  <cp:lastModifiedBy>lidiane</cp:lastModifiedBy>
  <cp:lastPrinted>2017-03-06T20:15:00Z</cp:lastPrinted>
  <dcterms:modified xsi:type="dcterms:W3CDTF">2018-04-13T20:35:00Z</dcterms:modified>
  <cp:revision>4</cp:revision>
  <dc:subject/>
  <dc:title/>
</cp:coreProperties>
</file>