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serviços de tapa buraco Rua Henrique Candido de Oliviera, 340 – Distrito de Turvinea.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Henrique Candido de Oliveira, defronte ao número 340 – Distrito de Turvinea, </w:t>
      </w:r>
      <w:r>
        <w:rPr>
          <w:rFonts w:cs="Arial" w:ascii="Arial" w:hAnsi="Arial"/>
        </w:rPr>
        <w:t>o estado de conservação do pavimento asfáltico está em péssimas condições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ste buraco da Rua Henrique Candido de Oliveira fica defronte  a garagem do morador daquele local, impossibilitando o mesmo de colocar e retirar o veículo na gar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sses buracos têm comprometido a segurança e que está aumentando de proporção a cada d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VEREADOR – Líder do MDB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0:00Z</dcterms:created>
  <dc:creator>JORGE</dc:creator>
  <dc:description/>
  <cp:keywords/>
  <dc:language>en-US</dc:language>
  <cp:lastModifiedBy>lidiane</cp:lastModifiedBy>
  <cp:lastPrinted>2018-04-09T11:06:00Z</cp:lastPrinted>
  <dcterms:modified xsi:type="dcterms:W3CDTF">2018-04-13T20:35:00Z</dcterms:modified>
  <cp:revision>5</cp:revision>
  <dc:subject/>
  <dc:title/>
</cp:coreProperties>
</file>