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 que sejam adotadas medidas no sentido de providenciar a limpeza nas guias e sarjetas da Rua Vasco Giglioli no trecho do Residencial Centenário e na extenção da mesma até  o Distrito Industrial II (rua de Terra)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em toda a extensão da Rua Vasco Giglioli, vez que se encontra com mato alto, acumulo de lixo e sujeir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; esse serviço é essencial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9 de Abril de 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59:00Z</dcterms:created>
  <dc:creator>JORGE</dc:creator>
  <dc:description/>
  <cp:keywords/>
  <dc:language>en-US</dc:language>
  <cp:lastModifiedBy>lidiane</cp:lastModifiedBy>
  <cp:lastPrinted>2018-04-11T09:54:00Z</cp:lastPrinted>
  <dcterms:modified xsi:type="dcterms:W3CDTF">2018-04-13T20:34:00Z</dcterms:modified>
  <cp:revision>4</cp:revision>
  <dc:subject/>
  <dc:title/>
</cp:coreProperties>
</file>