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083/2009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04 de març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Diret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/>
      </w:pPr>
      <w:r>
        <w:rPr>
          <w:b w:val="false"/>
        </w:rPr>
        <w:t>Encaminho a Vossa Senhoria cópia do Requerimento nº 09/2009, de autoria do Vereador Carlos Alberto Costa, aprovado em Sessão Ordinária realizada no dia 02 de març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b w:val="false"/>
          <w:bCs/>
        </w:rPr>
        <w:tab/>
        <w:tab/>
        <w:t xml:space="preserve">Faço-lhe, Senhor Diretor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r. Márcio Aguilar Padova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DO DEPARTAMENTO MUNICIPAL DE SAÚDE 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BEBEDOURO – SP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3-04T14:15:00Z</dcterms:modified>
  <cp:revision>15</cp:revision>
  <dc:subject/>
  <dc:title/>
</cp:coreProperties>
</file>