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3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2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9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19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20, 321, 322, 323, 324, 325, 326, 331, 332 e 352 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27, 328, 329, 330, 348, 349, 350 e 351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 333/2018, de autoria da Vereadora Mariangela Ferraz Mussol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34 e 335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36, 337, 338, 339, 340 e 341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42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43/2018, de minha autoria e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44, 345, 346 e 347/2018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2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4-12T20:31:00Z</dcterms:modified>
  <cp:revision>3</cp:revision>
  <dc:subject/>
  <dc:title/>
</cp:coreProperties>
</file>