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a Lucia Emiliano de Souza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Lurdes Gobetti Emiliano e do Sr. João Emiliano, era casada com o Sr. Antonio Luiz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a Luc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 Lucia Emiliano de Souz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a Luc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 Viniciu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a Lucia Emiliano de Souz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Lucia Emiliano de Souza </w:t>
      </w:r>
      <w:r>
        <w:rPr>
          <w:rFonts w:cs="Arial" w:ascii="Arial" w:hAnsi="Arial"/>
          <w:sz w:val="28"/>
          <w:szCs w:val="28"/>
        </w:rPr>
        <w:t>pelo passamento ocorrido dia 0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9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0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4-13T20:38:00Z</dcterms:modified>
  <cp:revision>8</cp:revision>
  <dc:subject/>
  <dc:title>MOÇÃO Nº 110/2013</dc:title>
</cp:coreProperties>
</file>