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6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NDICO </w:t>
      </w:r>
      <w:r>
        <w:rPr>
          <w:rFonts w:cs="Arial" w:ascii="Arial" w:hAnsi="Arial"/>
          <w:sz w:val="22"/>
          <w:lang w:val="pt-PT"/>
        </w:rPr>
        <w:t xml:space="preserve">ao </w:t>
      </w:r>
      <w:r>
        <w:rPr>
          <w:rFonts w:cs="Arial" w:ascii="Arial" w:hAnsi="Arial"/>
          <w:b/>
          <w:sz w:val="22"/>
          <w:lang w:val="pt-PT"/>
        </w:rPr>
        <w:t>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>, que determine junto aos departamentos competentes, a realização de serviços de manutenção e limpeza no entorno da antiga Escola do SESI, onde hoje funciona o</w:t>
      </w:r>
      <w:r>
        <w:rPr>
          <w:rFonts w:cs="Arial" w:ascii="Arial" w:hAnsi="Arial"/>
          <w:b/>
          <w:sz w:val="22"/>
          <w:lang w:val="pt-PT"/>
        </w:rPr>
        <w:t xml:space="preserve"> Setor Vetores e Zoonoses</w:t>
      </w:r>
      <w:r>
        <w:rPr>
          <w:rFonts w:cs="Arial" w:ascii="Arial" w:hAnsi="Arial"/>
          <w:sz w:val="22"/>
          <w:lang w:val="pt-PT"/>
        </w:rPr>
        <w:t xml:space="preserve">, que fica na Rua Chile, nº 155,  </w:t>
      </w:r>
      <w:r>
        <w:rPr>
          <w:rFonts w:cs="Arial" w:ascii="Arial" w:hAnsi="Arial"/>
          <w:sz w:val="22"/>
          <w:szCs w:val="22"/>
          <w:shd w:fill="FFFFFF" w:val="clear"/>
        </w:rPr>
        <w:t>Vila Lourdes Hortal</w:t>
      </w:r>
      <w:r>
        <w:rPr>
          <w:rFonts w:cs="Arial" w:ascii="Arial" w:hAnsi="Arial"/>
          <w:sz w:val="22"/>
          <w:szCs w:val="22"/>
          <w:lang w:val="pt-PT"/>
        </w:rPr>
        <w:t>,</w:t>
      </w:r>
      <w:r>
        <w:rPr>
          <w:rFonts w:cs="Arial" w:ascii="Arial" w:hAnsi="Arial"/>
          <w:sz w:val="22"/>
          <w:lang w:val="pt-PT"/>
        </w:rPr>
        <w:t xml:space="preserve"> que estão cheias de mato, árvores exóticas, onde as raízes já arrebentaram o calçamento, sendo necessários serviços como limpeza geral, poda dessas árvores e vegetação, além de estudo de viabilidade para a retirada dessas espécies, o plantio de nativas e a reconstrução das calçadas onde necess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28"/>
          <w:szCs w:val="28"/>
          <w:lang w:val="pt-PT"/>
        </w:rPr>
        <w:t xml:space="preserve">Justificativa 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antiga escola do SESI, hoje endereço do setor de Vetores e Zoonoses, na Rua Chile, nº 155, Vila Lourdes Hortal, tem na frente da instituição, mato nas calçadas, árvores de porte grande sem poda a muito tempo e exóticas que arrebentaram todo calçamento, além o estado de abandono que já é sentido pela população que tem inclusive jogado lixo e entulho no loca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esente solicitação de manutenção e poda das árvores e do mato, é de suma importancia para os frequentadores, pois em alguns pontos, se torna inclusive arriscado estacionar ou transit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bserva-se, como se vê nas fotos anexadas, que o mato crescido acaba culminando com aparecimento de bichos e insetos, trazendo riscos às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Peço também seja feito um estudo de viabilidade para a retirada das espécies exóticas e o plantio de nativas e posterior reparo das calç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 como uma medida, aliás, justa para a melhoria na qualidade de vida de muitos cidadãos que se utilizam desse bem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9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Calibri" w:cs="Arial"/>
          <w:i/>
          <w:i/>
          <w:iCs/>
          <w:sz w:val="16"/>
          <w:szCs w:val="16"/>
          <w:lang w:val="pt-PT"/>
        </w:rPr>
      </w:pPr>
      <w:r>
        <w:rPr>
          <w:rFonts w:eastAsia="Calibri" w:cs="Arial" w:ascii="Arial" w:hAnsi="Arial"/>
          <w:i/>
          <w:iC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iCs/>
          <w:sz w:val="16"/>
          <w:szCs w:val="16"/>
        </w:rPr>
        <w:t>Ind05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0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4-13T20:33:00Z</dcterms:modified>
  <cp:revision>9</cp:revision>
  <dc:subject/>
  <dc:title/>
</cp:coreProperties>
</file>