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AC/082/2009 - is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8 de junh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enho através deste à ilustre presença de Vossa Excelência solicitar empenho e apoio junto ao Governo Estadual, para a aquisição de 02 (dois) aparelhos desfribilador para o Hospital Municipal “Júlia Pinto Caldeira”, que hoje conta com apenas 01(um) aparelh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 e certo de contar com sua prestimosa atenção, renovo a Vossa Excelência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milo Gav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o Deputado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2T11:45:00Z</dcterms:modified>
  <cp:revision>3</cp:revision>
  <dc:subject/>
  <dc:title/>
</cp:coreProperties>
</file>