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366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sz w:val="22"/>
          <w:szCs w:val="22"/>
        </w:rPr>
        <w:t xml:space="preserve">REITER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 a</w:t>
      </w:r>
      <w:r>
        <w:rPr>
          <w:rFonts w:cs="Arial" w:ascii="Arial" w:hAnsi="Arial"/>
          <w:b/>
          <w:sz w:val="22"/>
          <w:szCs w:val="22"/>
        </w:rPr>
        <w:t xml:space="preserve"> INDICAÇÃO nº 446/201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Eng.º Wagner Silveir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3"/>
        </w:rPr>
        <w:t>providencie uma vistoria para se verificar a condição da pavimentação asfáltica da Rua Dalila Garbim de Almeida, no Jardim Parati III, visando a determinar a conclusão do pequeno trecho ainda sem pavimentação, bem como ações de reparação por meio de serviços de tapa-buracos em outros trecho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32"/>
          <w:szCs w:val="26"/>
        </w:rPr>
      </w:pPr>
      <w:r>
        <w:rPr>
          <w:rFonts w:cs="Arial" w:ascii="Arial" w:hAnsi="Arial"/>
          <w:b/>
          <w:bCs/>
          <w:i/>
          <w:i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A situação da Rua Dalila Garbim de Almeida, no Jardim Parati III, continua com um trecho sem pavimentação: alguns moradores alegam que a pavimentação asfáltica da referia via foi realizada até certo ponto, restando um trecho de cerca de 30 metros sem pavimentação; já outros, relatam que o asfalto foi feito, mas devido à má qualidade do material, já se desgastou e desapareceu, situação que realmente pode ser verificada nas fotos anexas, onde praticamente inexiste asfalto, restando apenas pedras solt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Em 2016, apresentei a Indicação nº 446, com pedido de providencias que até o momento se fazem necessárias, já que a pavimentação asfáltica é praticamente inexist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Geralmente a população até compreende a espera por algum tempo para as ações do Poder Público, mas julga inconcebível quando uma morosidade se perpetua, como é o caso dessa via pública que é legalmente constituída dentro do perímetro urb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nfim, o trecho a que me refiro é de pequena extensão, a falta da infraestrutura necessária é antiga e a falta de vontade política gera insatisfaçõ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na esperança de que a Administração Municipal dê atenção devida à sugestão, apresento este encaminha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 de abril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</w:rPr>
        <w:t>Ind050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39:00Z</dcterms:created>
  <dc:creator>JORGE</dc:creator>
  <dc:description/>
  <cp:keywords/>
  <dc:language>en-US</dc:language>
  <cp:lastModifiedBy>lidiane</cp:lastModifiedBy>
  <cp:lastPrinted>2018-02-21T14:28:00Z</cp:lastPrinted>
  <dcterms:modified xsi:type="dcterms:W3CDTF">2018-04-13T20:29:00Z</dcterms:modified>
  <cp:revision>9</cp:revision>
  <dc:subject/>
  <dc:title/>
</cp:coreProperties>
</file>