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u w:val="single"/>
        </w:rPr>
        <w:t>MOÇÃO Nº 79/20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o desenvolvimento de nossa cidade se deveu, dentre outros, mas principalmente, a existência da linha férrea que aqui passa e da estação de passageiros e carga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o local se tornou Estação Cultura, sediou o Museu do Ferroviário e também se tornou a sede da ABF (Associação Bebedourense de Ferreomodelismo) que </w:t>
      </w:r>
      <w:r>
        <w:rPr>
          <w:rFonts w:cs="Arial" w:ascii="Arial" w:hAnsi="Arial"/>
          <w:bCs/>
          <w:sz w:val="21"/>
          <w:szCs w:val="21"/>
        </w:rPr>
        <w:t>sempre realizava encontros, onde compareciam muitas pessoas do nosso município, da região, e inclusive, de outros Estados, que prestigiavam e faziam dos eventos um grande sucesso;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bCs/>
          <w:sz w:val="21"/>
          <w:szCs w:val="21"/>
        </w:rPr>
        <w:t xml:space="preserve"> que a tradicional exposição tomou vulto a cada encontro, fazendo brotar o interesse das pessoas pelo ferreomodelismo. Além de despertar o interesse pela prática do hobby, os encontros ajudavam a divulgar o nome de nosso município, promovendo o turismo local e gerando divisas, pois movimentava hotéis, comércio e turismo;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iderando </w:t>
      </w:r>
      <w:r>
        <w:rPr>
          <w:rFonts w:cs="Arial" w:ascii="Arial" w:hAnsi="Arial"/>
          <w:sz w:val="21"/>
          <w:szCs w:val="21"/>
        </w:rPr>
        <w:t>que a Estação Cultura está desativada e às suas históricas instalações por vezes ficam abandonadas, sujeitas à deterioração completa pela ação de fatores naturais como chuva, sol, vegetação, animais, fatores humanos, e nem sempre a prefeitura assume a responsabilidade pela sua manutençã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iderando, </w:t>
      </w:r>
      <w:r>
        <w:rPr>
          <w:rFonts w:cs="Arial" w:ascii="Arial" w:hAnsi="Arial"/>
          <w:sz w:val="21"/>
          <w:szCs w:val="21"/>
        </w:rPr>
        <w:t>qu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 trata de um dos prédios mais antigo da cidade com mais de 100 anos de história, o patrimônio Cultural se encontrava com mato de mais de 2m de altura, lixo por toda linha férrea e com animais peçonhentos;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 ABF e seus colaboradores, vem assumindo um papel importante de revitalização da área e recentemente se uniram para fazer uma limpeza no local, com a retirada do lixo e roçada do mato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licito à Mesa, após ouvir o Douto Plenário, nas formas regimentais</w:t>
      </w:r>
      <w:r>
        <w:rPr>
          <w:rFonts w:cs="Arial" w:ascii="Arial" w:hAnsi="Arial"/>
          <w:sz w:val="21"/>
          <w:szCs w:val="21"/>
        </w:rPr>
        <w:t xml:space="preserve">, que dê ciência da presente </w:t>
      </w:r>
      <w:r>
        <w:rPr>
          <w:rFonts w:cs="Arial" w:ascii="Arial" w:hAnsi="Arial"/>
          <w:b/>
          <w:sz w:val="21"/>
          <w:szCs w:val="21"/>
          <w:u w:val="single"/>
        </w:rPr>
        <w:t>MOÇÃO DE APLAUSOS e RECONHECIMENTO</w:t>
      </w:r>
      <w:r>
        <w:rPr>
          <w:rFonts w:cs="Arial" w:ascii="Arial" w:hAnsi="Arial"/>
          <w:sz w:val="21"/>
          <w:szCs w:val="21"/>
        </w:rPr>
        <w:t xml:space="preserve"> ao Presidente da ABF – Associação Bebedourense de Ferreomodelismo –, na pessoa do Sr. Luciano Trevizo Marcassa, pela iniciativa de revitalização da Estação Cultura, bem como o empenho dos membros na limpeza do local, com a roçada do mato e com a retirada de lixo da linha férrea em torno do prédi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bedouro, Capital Nacional da Laranja, 10 de abril de 2018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shd w:fill="FFFFFF" w:val="clear"/>
        <w:ind w:left="-567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06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7:00Z</dcterms:created>
  <dc:creator>Eng. Nasser</dc:creator>
  <dc:description/>
  <cp:keywords/>
  <dc:language>en-US</dc:language>
  <cp:lastModifiedBy>lidiane</cp:lastModifiedBy>
  <cp:lastPrinted>2018-04-11T11:48:00Z</cp:lastPrinted>
  <dcterms:modified xsi:type="dcterms:W3CDTF">2018-04-13T20:38:00Z</dcterms:modified>
  <cp:revision>5</cp:revision>
  <dc:subject/>
  <dc:title/>
</cp:coreProperties>
</file>