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Responsável pelo Departamento de Planejamento, Desenvolvimento Urbano e Obras, o reparo do alambrado no </w:t>
      </w:r>
      <w:r>
        <w:rPr>
          <w:rFonts w:cs="Arial" w:ascii="Arial" w:hAnsi="Arial"/>
          <w:sz w:val="24"/>
          <w:szCs w:val="24"/>
        </w:rPr>
        <w:t>CSU Tancredo de Almeida Neves, localizado na Alameda Pedro Liberato, sem número e também roçagem do loc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ambrado necessita ser concertado com urgência, devido ser um local público que permanece fechado no período da noite e também efetuar a roçagem do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13T20:25:00Z</dcterms:modified>
  <cp:revision>25</cp:revision>
  <dc:subject/>
  <dc:title>COMISSÃO DE JUSTIÇA E REDAÇÃO</dc:title>
</cp:coreProperties>
</file>